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\ 2\Ч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ацинская средняя общеобразовательная школа №3</w:t>
      </w:r>
    </w:p>
    <w:p>
      <w:pPr>
        <w:pStyle w:val="Normal"/>
        <w:pBdr>
          <w:bottom w:val="single" w:sz="12" w:space="0" w:color="000000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06"/>
          <w:sz w:val="20"/>
          <w:szCs w:val="22"/>
          <w:lang w:val="ru-RU"/>
        </w:rPr>
      </w:pPr>
      <w:r>
        <w:rPr>
          <w:rFonts w:cs="Times New Roman"/>
          <w:b/>
          <w:color w:val="000000"/>
          <w:spacing w:val="106"/>
          <w:sz w:val="20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    </w:t>
      </w: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99847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22"/>
                            </w:tblGrid>
                            <w:tr>
                              <w:trPr/>
                              <w:tc>
                                <w:tcPr>
                                  <w:tcW w:w="4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БОУ ТСОШ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от 01.09.2017г №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В.Н.Мир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65.9pt;mso-wrap-distance-left:9pt;mso-wrap-distance-right:0pt;mso-wrap-distance-top:0pt;mso-wrap-distance-bottom:0pt;margin-top:9.25pt;mso-position-vertical-relative:text;margin-left:2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22"/>
                      </w:tblGrid>
                      <w:tr>
                        <w:trPr/>
                        <w:tc>
                          <w:tcPr>
                            <w:tcW w:w="4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ОУ ТСОШ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 от 01.09.2017г №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В.Н.Мир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40"/>
          <w:szCs w:val="40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ГЕОГРАФИЯ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Уровень образования (класс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овый  среднее  общее образование                             10-11 класс  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НЕЕ ОБЩЕЕ ОБРАЗОВАНИЕ В 11 КЛАСС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Количество часов в неделю – </w:t>
      </w:r>
      <w:r>
        <w:rPr>
          <w:rFonts w:eastAsia="Calibri"/>
          <w:sz w:val="28"/>
          <w:szCs w:val="28"/>
          <w:u w:val="single"/>
          <w:lang w:eastAsia="en-US"/>
        </w:rPr>
        <w:t>1ч</w:t>
      </w:r>
      <w:r>
        <w:rPr>
          <w:rFonts w:eastAsia="Calibri"/>
          <w:sz w:val="28"/>
          <w:szCs w:val="28"/>
          <w:lang w:eastAsia="en-US"/>
        </w:rPr>
        <w:t xml:space="preserve">, за год </w:t>
      </w:r>
      <w:r>
        <w:rPr>
          <w:rFonts w:eastAsia="Calibri"/>
          <w:sz w:val="28"/>
          <w:szCs w:val="28"/>
          <w:u w:val="single"/>
          <w:lang w:eastAsia="en-US"/>
        </w:rPr>
        <w:t xml:space="preserve">34 </w:t>
      </w:r>
      <w:r>
        <w:rPr>
          <w:rFonts w:eastAsia="Calibri"/>
          <w:sz w:val="28"/>
          <w:szCs w:val="28"/>
          <w:lang w:eastAsia="en-US"/>
        </w:rPr>
        <w:t xml:space="preserve">часов 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 </w:t>
      </w:r>
      <w:r>
        <w:rPr>
          <w:rFonts w:eastAsia="Calibri"/>
          <w:sz w:val="28"/>
          <w:szCs w:val="28"/>
          <w:u w:val="single"/>
          <w:lang w:eastAsia="en-US"/>
        </w:rPr>
        <w:t>Авдиенко Г.Г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на основе примерной программы по географии среднего (полного) общего образования, авторской программы курса География. Экономическая и социальная география мира: 10 –11 классы: базовый и углубленный уровни общеобразовательных учреждений О.А.Бахчиева ; под ред. В.П.Дронова– М.: Вентана – Граф, 2012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. Тацинская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rFonts w:eastAsia="Calibri"/>
          <w:lang w:eastAsia="en-US"/>
        </w:rPr>
        <w:t>2017-18 уч.год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Style w:val="StrongEmphasis"/>
          <w:rFonts w:ascii="Times New Roman" w:hAnsi="Times New Roman" w:cs="Times New Roman"/>
          <w:i/>
          <w:i/>
          <w:color w:val="333333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333333"/>
        </w:rPr>
        <w:t>1.Планируемые результаты освоения учебного предмета географии</w:t>
      </w:r>
    </w:p>
    <w:p>
      <w:pPr>
        <w:pStyle w:val="Default"/>
        <w:jc w:val="both"/>
        <w:rPr/>
      </w:pPr>
      <w:r>
        <w:rPr/>
        <w:t xml:space="preserve">Курс завершает формирование у учащихся ступени </w:t>
      </w:r>
      <w:r>
        <w:rPr>
          <w:color w:val="221E1F"/>
        </w:rPr>
        <w:t xml:space="preserve">среднего (полного) общего образования  </w:t>
      </w:r>
      <w:r>
        <w:rPr/>
        <w:t xml:space="preserve">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 мира и России, мирового хозяйства и географического разделения труда, раскрытие географических аспектов глобальных и региональных явлений и процессов, разных стран и  территорий. </w:t>
      </w:r>
    </w:p>
    <w:p>
      <w:pPr>
        <w:pStyle w:val="Default"/>
        <w:jc w:val="both"/>
        <w:rPr/>
      </w:pPr>
      <w:r>
        <w:rPr/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вать у школьников познавательный интерес к другим народам и странам. </w:t>
      </w:r>
    </w:p>
    <w:p>
      <w:pPr>
        <w:pStyle w:val="CM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ые результаты – итог изучения содержания школьного курса географии. Основой оценки предметных результатов является способность обучающихся к решению учебно-познавательных и учебно-практических задач, приобретение ими опыта использования предметных знаний в своей деятельности. </w:t>
      </w:r>
    </w:p>
    <w:p>
      <w:pPr>
        <w:pStyle w:val="Normal"/>
        <w:ind w:firstLine="540"/>
        <w:jc w:val="both"/>
        <w:rPr/>
      </w:pPr>
      <w:r>
        <w:rPr/>
        <w:t>Предметными результатами освоения выпускниками средней школы программы по географии являются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е работать с разными источниками географической информаци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е выделять, описывать и объяснять существенные признаки географических объектов и явлени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картографическая грамотность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я соблюдать меры безопасности в случае природных стихийных бедствий и техногенных катастроф.</w:t>
      </w:r>
    </w:p>
    <w:p>
      <w:pPr>
        <w:pStyle w:val="CM17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221E1F"/>
        </w:rPr>
        <w:t>В теме «Современная политическая карта мира»</w:t>
      </w:r>
    </w:p>
    <w:p>
      <w:pPr>
        <w:pStyle w:val="CM17"/>
        <w:spacing w:before="0" w:after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Учащиеся науча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личать факторы и этапы формирования политической карты мира и современные геополитические процесс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ходить и показывать на карте разные типы стран и их столицы, указывать показатели сходства и различия стран исходя из современной типолог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писывать ПГП и ЭГП стран, определять их географическое полож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использовать разные источники географической информации, знания компьютерных технологий для создания презентации по индивидуальным заданиям с устным сообщением;</w:t>
      </w:r>
    </w:p>
    <w:p>
      <w:pPr>
        <w:pStyle w:val="Dash041e0431044b0447043d044b0439"/>
        <w:jc w:val="both"/>
        <w:rPr/>
      </w:pPr>
      <w:r>
        <w:rPr>
          <w:color w:val="000000"/>
          <w:spacing w:val="-7"/>
        </w:rPr>
        <w:t xml:space="preserve">Учащиеся получат возможность </w:t>
      </w:r>
      <w:r>
        <w:rPr>
          <w:rStyle w:val="Dash041e0431044b0447043d044b0439char1"/>
        </w:rPr>
        <w:t>научиться:</w:t>
      </w:r>
    </w:p>
    <w:p>
      <w:pPr>
        <w:pStyle w:val="Dash041e0431044b0447043d044b0439"/>
        <w:numPr>
          <w:ilvl w:val="0"/>
          <w:numId w:val="3"/>
        </w:numPr>
        <w:jc w:val="both"/>
        <w:rPr/>
      </w:pPr>
      <w:r>
        <w:rPr>
          <w:rStyle w:val="Dash041e0431044b0447043d044b0439char1"/>
        </w:rPr>
        <w:t>использовать первичные компетенции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</w:t>
      </w:r>
      <w:r>
        <w:rPr/>
        <w:t xml:space="preserve"> </w:t>
      </w:r>
      <w:r>
        <w:rPr>
          <w:b/>
        </w:rPr>
        <w:t>темах регионального курса географии:</w:t>
      </w:r>
    </w:p>
    <w:p>
      <w:pPr>
        <w:pStyle w:val="CM17"/>
        <w:spacing w:before="0" w:after="0"/>
        <w:jc w:val="both"/>
        <w:rPr>
          <w:rFonts w:ascii="Times New Roman" w:hAnsi="Times New Roman" w:cs="Times New Roman"/>
          <w:b/>
          <w:b/>
          <w:color w:val="221E1F"/>
        </w:rPr>
      </w:pPr>
      <w:r>
        <w:rPr>
          <w:rFonts w:cs="Times New Roman" w:ascii="Times New Roman" w:hAnsi="Times New Roman"/>
          <w:color w:val="221E1F"/>
        </w:rPr>
        <w:t>Учащиеся науча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личать факторы и этапы формирования политической карты регионов и современные политические процессы в регионах и межрегиональные противоречия и взаимодейств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ходить и показывать на карте страны и их столицы, указывать показатели сходства и различия стран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нализировать и обобщать материал по теме, отвечать на вопросы, называть и показыватьгеографические объекты на карте, анализировать карты атласа и составлять характеристики географических объектов по типовым планам, выступать с короткими сообщениями по тем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Style w:val="Dash041e0431044b0447043d044b0439char1"/>
        </w:rPr>
      </w:pPr>
      <w:r>
        <w:rPr/>
        <w:t>решать задачи на определение ресурсообеспеченности стран и регионов мира по статистическим данным;</w:t>
      </w:r>
      <w:r>
        <w:rPr>
          <w:rStyle w:val="Dash041e0431044b0447043d044b0439char1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личать изученные демографические процессы и явления, характеризующие динамику численности населения в регионах, характеризовать типы воспроизводства населения отдельных регионов и стран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равнивать населения отдельных регионов и стран по разным показателям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водить расчёты демографических показателей и решать задачи, используя статистику в графической и табличной форм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личать показатели, характеризующие отраслевую и территориальную структуру хозяйства отдельных стран и регионов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нализировать факторы, влияющие на размещение отраслей хозяйства и отдельных предприятий по территории стран и регионов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ъяснять особенности отраслевой и территориальной структуры хозяйства по территории стран и регионов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использовать знания о факторах размещения мирового хозяйства и его структуре, знания об особенностях территориальной и отраслевой структуре экономики России для решения практико-ориентированных задач в контексте реальной жизн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Учащиеся получат возможность научиться:</w:t>
      </w:r>
    </w:p>
    <w:p>
      <w:pPr>
        <w:pStyle w:val="Dash041e0431044b0447043d044b0439"/>
        <w:numPr>
          <w:ilvl w:val="0"/>
          <w:numId w:val="3"/>
        </w:numPr>
        <w:jc w:val="both"/>
        <w:rPr/>
      </w:pPr>
      <w:r>
        <w:rPr>
          <w:rStyle w:val="Dash041e0431044b0447043d044b0439char1"/>
        </w:rPr>
        <w:t>использовать первичные компетенции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Style w:val="Dash041e0431044b0447043d044b0439char1"/>
        </w:rPr>
      </w:pPr>
      <w:r>
        <w:rPr>
          <w:rStyle w:val="Dash041e0431044b0447043d044b0439char1"/>
        </w:rPr>
        <w:t>понимать связь особенностей природопользования и глобальной проблемы истощения природных ресурсов, необходимость взаимодействия людей для решения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приводить примеры, иллюстриру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NoSpacing"/>
        <w:numPr>
          <w:ilvl w:val="0"/>
          <w:numId w:val="3"/>
        </w:numPr>
        <w:jc w:val="both"/>
        <w:rPr>
          <w:rStyle w:val="Dash041e0431044b0447043d044b0439char1"/>
          <w:iCs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 xml:space="preserve">самостоятельно проводить по разным источникам информации исследование, связанное с изучением населения, </w:t>
      </w:r>
      <w:r>
        <w:rPr>
          <w:rStyle w:val="Dash041e0431044b0447043d044b0439char1"/>
        </w:rPr>
        <w:t>овладеть основными навыками нахождения, использования и презентации географической информаци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 xml:space="preserve">выдвигать и обосновывать на основе анализа комплекса источников информации гипотезы об изменении отраслевой и территориальной структуры хозяйства отдельных стран, регионов и мира в целом; </w:t>
      </w:r>
    </w:p>
    <w:p>
      <w:pPr>
        <w:pStyle w:val="Dash0410043104370430044600200441043f04380441043a0430"/>
        <w:numPr>
          <w:ilvl w:val="0"/>
          <w:numId w:val="3"/>
        </w:numPr>
        <w:rPr>
          <w:rStyle w:val="Dash0410043104370430044600200441043f04380441043a0430char1"/>
        </w:rPr>
      </w:pPr>
      <w:r>
        <w:rPr>
          <w:iCs/>
          <w:szCs w:val="28"/>
        </w:rPr>
        <w:t>обосновывать возможные пути решения проблем экономического развития России на современном этапе;</w:t>
      </w:r>
      <w:r>
        <w:rPr>
          <w:rStyle w:val="Dash0410043104370430044600200441043f04380441043a0430char1"/>
        </w:rPr>
        <w:t xml:space="preserve"> </w:t>
      </w:r>
    </w:p>
    <w:p>
      <w:pPr>
        <w:pStyle w:val="Dash0410043104370430044600200441043f04380441043a0430"/>
        <w:numPr>
          <w:ilvl w:val="0"/>
          <w:numId w:val="3"/>
        </w:numPr>
        <w:rPr/>
      </w:pPr>
      <w:r>
        <w:rPr>
          <w:rStyle w:val="Dash0410043104370430044600200441043f04380441043a0430char1"/>
        </w:rPr>
        <w:t>использоват разнообразные географические знания в повседневной жизни для объяснения и оценки явлений и процессов в природе и обществе, самостоятельного оценивания уровня 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, социальных потрясений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2.Содержание тем учебного курса </w:t>
      </w:r>
      <w:r>
        <w:rPr>
          <w:b/>
          <w:sz w:val="28"/>
          <w:szCs w:val="28"/>
        </w:rPr>
        <w:t>«География. Экономическая и социальная география мира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Региональная характеристика мира </w:t>
      </w:r>
    </w:p>
    <w:p>
      <w:pPr>
        <w:pStyle w:val="Normal"/>
        <w:jc w:val="both"/>
        <w:rPr/>
      </w:pPr>
      <w:r>
        <w:rPr>
          <w:b/>
        </w:rPr>
        <w:t xml:space="preserve">Тема: Современная политическая карта мира. </w:t>
      </w:r>
      <w:r>
        <w:rPr/>
        <w:t>Политическая карта мира как предмет изучения политической географии.</w:t>
      </w:r>
    </w:p>
    <w:p>
      <w:pPr>
        <w:pStyle w:val="Normal"/>
        <w:jc w:val="both"/>
        <w:rPr/>
      </w:pPr>
      <w:r>
        <w:rPr/>
        <w:t>Количество, группировка и типология стран. Экономически развитые страны, их подгруппы. Развивающиеся страны, их подгруппы. Страны с переходной экономикой.</w:t>
      </w:r>
    </w:p>
    <w:p>
      <w:pPr>
        <w:pStyle w:val="Normal"/>
        <w:rPr/>
      </w:pPr>
      <w:r>
        <w:rPr/>
        <w:t>Влияние международных отношений на политическую карту мира.</w:t>
      </w:r>
    </w:p>
    <w:p>
      <w:pPr>
        <w:pStyle w:val="Normal"/>
        <w:rPr/>
      </w:pPr>
      <w:r>
        <w:rPr/>
        <w:t>Практичекие работы</w:t>
      </w:r>
    </w:p>
    <w:p>
      <w:pPr>
        <w:pStyle w:val="Normal"/>
        <w:rPr/>
      </w:pPr>
      <w:r>
        <w:rPr/>
        <w:t>№</w:t>
      </w:r>
      <w:r>
        <w:rPr/>
        <w:t xml:space="preserve">1 К/к Историко - географические районы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Зарубежная (по отношению к стра</w:t>
        <w:softHyphen/>
        <w:t>нам СНГ) Европа. «Визитная карточка» региона. Географическая картина зарубежной Европы.</w:t>
      </w:r>
    </w:p>
    <w:p>
      <w:pPr>
        <w:pStyle w:val="Normal"/>
        <w:jc w:val="both"/>
        <w:rPr/>
      </w:pPr>
      <w:r>
        <w:rPr/>
        <w:t>Общая характеристика региона. Территория, гра</w:t>
        <w:softHyphen/>
        <w:t>ницы, положение: главные черты. Политическая карта и международные отношения. Государст</w:t>
        <w:softHyphen/>
        <w:t>венный строй.</w:t>
      </w:r>
    </w:p>
    <w:p>
      <w:pPr>
        <w:pStyle w:val="Normal"/>
        <w:jc w:val="both"/>
        <w:rPr/>
      </w:pPr>
      <w:r>
        <w:rPr/>
        <w:t>Природные условия и ресурсы: большие внут</w:t>
        <w:softHyphen/>
        <w:t>ренние различия. Природные предпосылки для развития промышленности, сельского и лесного хо</w:t>
        <w:softHyphen/>
        <w:t>зяйства, транспорта, туризма и рекреации.</w:t>
      </w:r>
    </w:p>
    <w:p>
      <w:pPr>
        <w:pStyle w:val="Normal"/>
        <w:jc w:val="both"/>
        <w:rPr/>
      </w:pPr>
      <w:r>
        <w:rPr/>
        <w:t>Население: демографическая ситуация и про</w:t>
        <w:softHyphen/>
        <w:t>блемы воспроизводства. Зарубежная Европа как главный регион трудовых миграций. Основные чер</w:t>
        <w:softHyphen/>
        <w:t>ты национального и религиозного состава; обост</w:t>
        <w:softHyphen/>
        <w:t>рение межнациональных противоречий в ряде стран. Особенности расселения, географии городов, уровни и темпы урбанизации; субурбанизация. Крупнейшие городские агломерации зарубежной Европы. Западноевропейский тип города. Тради</w:t>
        <w:softHyphen/>
        <w:t>ции культуры.</w:t>
      </w:r>
    </w:p>
    <w:p>
      <w:pPr>
        <w:pStyle w:val="Normal"/>
        <w:jc w:val="both"/>
        <w:rPr/>
      </w:pPr>
      <w:r>
        <w:rPr/>
        <w:t>Хозяйство: место в мире, различия между стра</w:t>
        <w:softHyphen/>
        <w:t>нами. Главные отрасли промышленности и их география. Крупнейшие районы и центры добы</w:t>
        <w:softHyphen/>
        <w:t>вающих и обрабатывающих отраслей. Основные типы сельского хозяйства: северо-, средне- и юж</w:t>
        <w:softHyphen/>
        <w:t>ноевропейский и их географические особенности. Страны и районы рыболовства. Региональная транспортная система зарубежной Европы, ее ха</w:t>
        <w:softHyphen/>
        <w:t>рактерные черты. Главные транспортные магист</w:t>
        <w:softHyphen/>
        <w:t>рали и узлы. Морские порты и портово-промышленные комплексы. Международные экономиче</w:t>
        <w:softHyphen/>
        <w:t>ские связи.</w:t>
      </w:r>
    </w:p>
    <w:p>
      <w:pPr>
        <w:pStyle w:val="Normal"/>
        <w:jc w:val="both"/>
        <w:rPr/>
      </w:pPr>
      <w:r>
        <w:rPr/>
        <w:t>Отрасли непроизводственной сферы. Основные черты географии науки. Главные финансовые цен</w:t>
        <w:softHyphen/>
        <w:t>тры. Главные районы горного и приморского ту</w:t>
        <w:softHyphen/>
        <w:t>ризма. Города как объекты туризма.</w:t>
      </w:r>
    </w:p>
    <w:p>
      <w:pPr>
        <w:pStyle w:val="Normal"/>
        <w:jc w:val="both"/>
        <w:rPr/>
      </w:pPr>
      <w:r>
        <w:rPr/>
        <w:t>Охрана окружающей среды и экологические про</w:t>
        <w:softHyphen/>
        <w:t>блемы. Экологическая политика, меры по охране окружающей среды.</w:t>
      </w:r>
    </w:p>
    <w:p>
      <w:pPr>
        <w:pStyle w:val="Normal"/>
        <w:jc w:val="both"/>
        <w:rPr/>
      </w:pPr>
      <w:r>
        <w:rPr/>
        <w:t>Географический рисунок расселения и хозяйст</w:t>
        <w:softHyphen/>
        <w:t>ва. «Центральная ось» развития как главный эле</w:t>
        <w:softHyphen/>
        <w:t>мент территориальной структуры региона. Высоко</w:t>
        <w:softHyphen/>
        <w:t>развитые районы: на примере Лондона и Парижа. Старопромышленные районы тяжелой индустрии: на примере Рура. Отсталые аграрные районы: пример Юга Италии. Районы нового освоения: на при</w:t>
        <w:softHyphen/>
        <w:t>мере Северного моря. Влияние международной эко</w:t>
        <w:softHyphen/>
        <w:t>номической интеграции на территориальную струк</w:t>
        <w:softHyphen/>
        <w:t>туру хозяйства региона.</w:t>
      </w:r>
    </w:p>
    <w:p>
      <w:pPr>
        <w:pStyle w:val="Normal"/>
        <w:jc w:val="both"/>
        <w:rPr/>
      </w:pPr>
      <w:r>
        <w:rPr/>
        <w:t>Субрегионы и страны. Субрегионы зарубежной Европы: Восточная Европа, Средняя (Централь</w:t>
        <w:softHyphen/>
        <w:t>ная) Европа, Северная Европа, Южная Европа. Об</w:t>
        <w:softHyphen/>
        <w:t>раз территории.</w:t>
      </w:r>
    </w:p>
    <w:p>
      <w:pPr>
        <w:pStyle w:val="Normal"/>
        <w:jc w:val="both"/>
        <w:rPr/>
      </w:pPr>
      <w:r>
        <w:rPr/>
        <w:t>Европейские страны  «Большой семерки».</w:t>
      </w:r>
    </w:p>
    <w:p>
      <w:pPr>
        <w:pStyle w:val="Normal"/>
        <w:jc w:val="both"/>
        <w:rPr/>
      </w:pPr>
      <w:r>
        <w:rPr>
          <w:b/>
        </w:rPr>
        <w:t>Федеративная Республика Германия</w:t>
      </w:r>
      <w:r>
        <w:rPr/>
        <w:t xml:space="preserve"> (ФРГ) — наиболее экономически мощная страна зарубеж</w:t>
        <w:softHyphen/>
        <w:t>ной Европы. Основные черты ее экономико-географического положения, государственного строя, природы, насе</w:t>
        <w:softHyphen/>
        <w:t>ления и хозяйства. Географический рисунок рас</w:t>
        <w:softHyphen/>
        <w:t>селения, крупнейшие города. Территориальная структура хозяйства.  Региональная политика.</w:t>
      </w:r>
    </w:p>
    <w:p>
      <w:pPr>
        <w:pStyle w:val="Normal"/>
        <w:jc w:val="both"/>
        <w:rPr/>
      </w:pPr>
      <w:r>
        <w:rPr/>
        <w:t>Практические работы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. Составление систематизированной таблицы «Формы правления. Государственный строй стран мира»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. Составление систематизированной таблицы  Государственный строй стран  Зарубежной Европы».</w:t>
      </w:r>
    </w:p>
    <w:p>
      <w:pPr>
        <w:pStyle w:val="Normal"/>
        <w:rPr/>
      </w:pPr>
      <w:r>
        <w:rPr/>
        <w:t xml:space="preserve"> № </w:t>
      </w:r>
      <w:r>
        <w:rPr/>
        <w:t xml:space="preserve">3.Составление   политико-географических комментариев к событиям, происходящим на политической карте З. Европы. </w:t>
      </w:r>
    </w:p>
    <w:p>
      <w:pPr>
        <w:pStyle w:val="Normal"/>
        <w:rPr/>
      </w:pPr>
      <w:r>
        <w:rPr/>
        <w:t>№</w:t>
      </w:r>
      <w:r>
        <w:rPr/>
        <w:t xml:space="preserve">4 Характеристика Политико-географического положения страны, его изменений во времени </w:t>
      </w:r>
    </w:p>
    <w:p>
      <w:pPr>
        <w:pStyle w:val="Normal"/>
        <w:rPr>
          <w:b/>
          <w:b/>
        </w:rPr>
      </w:pPr>
      <w:r>
        <w:rPr/>
        <w:t>(форма выполнения по выбору – устная, графическая,картографическая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Зарубежная (по отношению к стра</w:t>
        <w:softHyphen/>
        <w:t>нам СНГ) Азия. «Визитная карточка» региона. Географическая картина зарубежной Азии.</w:t>
      </w:r>
    </w:p>
    <w:p>
      <w:pPr>
        <w:pStyle w:val="Normal"/>
        <w:jc w:val="both"/>
        <w:rPr/>
      </w:pPr>
      <w:r>
        <w:rPr/>
        <w:t>Общая характеристика региона. Территория, границы, положение: большие различия между странами. Политическая карта. Государственный строй.</w:t>
      </w:r>
    </w:p>
    <w:p>
      <w:pPr>
        <w:pStyle w:val="Normal"/>
        <w:jc w:val="both"/>
        <w:rPr/>
      </w:pPr>
      <w:r>
        <w:rPr/>
        <w:t>Природные условия и ресурсы: регион контра</w:t>
        <w:softHyphen/>
        <w:t>стов. Минеральные богатства региона, особое значе</w:t>
        <w:softHyphen/>
        <w:t>ние нефти. Земельные и агроклиматические ре</w:t>
        <w:softHyphen/>
        <w:t>сурсы. Орошение земель.</w:t>
      </w:r>
    </w:p>
    <w:p>
      <w:pPr>
        <w:pStyle w:val="Normal"/>
        <w:jc w:val="both"/>
        <w:rPr/>
      </w:pPr>
      <w:r>
        <w:rPr/>
        <w:t>Население: особенности воспроизводства, про</w:t>
        <w:softHyphen/>
        <w:t>явление «демографического взрыва». Сложность этнического состава; межнациональные конфлик</w:t>
        <w:softHyphen/>
        <w:t>ты. Зарубежная Азия — родина мировых рели</w:t>
        <w:softHyphen/>
        <w:t>гий. Традиции культуры. Особенности размеще</w:t>
        <w:softHyphen/>
        <w:t>ния населения и процессы урбанизации. Тип ази</w:t>
        <w:softHyphen/>
        <w:t>атского (восточного) города. Формы сельского рас</w:t>
        <w:softHyphen/>
        <w:t>селения.</w:t>
      </w:r>
    </w:p>
    <w:p>
      <w:pPr>
        <w:pStyle w:val="Normal"/>
        <w:jc w:val="both"/>
        <w:rPr/>
      </w:pPr>
      <w:r>
        <w:rPr/>
        <w:t>Хозяйство: уровень развития и международная специализация. Уровни стран по развитию промышленности. Новые индустриальные страны. Нефтедобывающие страны. Интеграционные груп</w:t>
        <w:softHyphen/>
        <w:t>пировки стран зарубежной Азии.</w:t>
      </w:r>
    </w:p>
    <w:p>
      <w:pPr>
        <w:pStyle w:val="Normal"/>
        <w:jc w:val="both"/>
        <w:rPr/>
      </w:pPr>
      <w:r>
        <w:rPr/>
        <w:t>Основные типы (районы) сельского хозяйства. Районы тропического земледелия, рисосеяния, пре</w:t>
        <w:softHyphen/>
        <w:t>обладания просовидных культур, выращивания пшеницы, субтропического земледелия, пастбищ</w:t>
        <w:softHyphen/>
        <w:t>ного животноводства, особая роль ирригации. Транспорт и международные экономические свя</w:t>
        <w:softHyphen/>
        <w:t>зи.  Непроизводственная сфера.</w:t>
      </w:r>
    </w:p>
    <w:p>
      <w:pPr>
        <w:pStyle w:val="Normal"/>
        <w:jc w:val="both"/>
        <w:rPr/>
      </w:pPr>
      <w:r>
        <w:rPr/>
        <w:t>Охрана окружающей среды и экологические про</w:t>
        <w:softHyphen/>
        <w:t>блемы.  Угроза обезлесения и опустынивания.</w:t>
      </w:r>
    </w:p>
    <w:p>
      <w:pPr>
        <w:pStyle w:val="Normal"/>
        <w:jc w:val="both"/>
        <w:rPr/>
      </w:pPr>
      <w:r>
        <w:rPr/>
        <w:t>Субрегионы зарубежной Азии — Юго-Западная Азия, Южная Азия, Юго-Восточная Азия, Централь</w:t>
        <w:softHyphen/>
        <w:t>ная и Восточная Азия: образ территории.</w:t>
      </w:r>
    </w:p>
    <w:p>
      <w:pPr>
        <w:pStyle w:val="Normal"/>
        <w:jc w:val="both"/>
        <w:rPr/>
      </w:pPr>
      <w:r>
        <w:rPr>
          <w:b/>
        </w:rPr>
        <w:t>Китай.</w:t>
      </w:r>
      <w:r>
        <w:rPr/>
        <w:t xml:space="preserve"> Территория, границы, положение. Го</w:t>
        <w:softHyphen/>
        <w:t>сударственный строй. Китай — самая многонасе</w:t>
        <w:softHyphen/>
        <w:t>ленная страна мира. Воспроизводство населения и демографическая политика. Особенности нацио</w:t>
        <w:softHyphen/>
        <w:t>нального состава; китайский язык и письменность. Особенности расселения; крупнейшие города. Тра</w:t>
        <w:softHyphen/>
        <w:t>диции культуры.</w:t>
      </w:r>
    </w:p>
    <w:p>
      <w:pPr>
        <w:pStyle w:val="Normal"/>
        <w:jc w:val="both"/>
        <w:rPr/>
      </w:pPr>
      <w:r>
        <w:rPr/>
        <w:t>Хозяйство Китая: достижения и проблемы. Китай как растущий центр мирового хозяйства. Природные предпосылки для развития промыш</w:t>
        <w:softHyphen/>
        <w:t>ленности. Энергетические и металлургические ба</w:t>
        <w:softHyphen/>
        <w:t>зы Китая; остальные отрасли и их размеще</w:t>
        <w:softHyphen/>
        <w:t>ние.</w:t>
      </w:r>
    </w:p>
    <w:p>
      <w:pPr>
        <w:pStyle w:val="Normal"/>
        <w:jc w:val="both"/>
        <w:rPr/>
      </w:pPr>
      <w:r>
        <w:rPr/>
        <w:t>Природные предпосылки для развития сельского хозяйства. Особое значение рисосеяния. Главные сельскохозяйственные районы. Основные черты географии транспорта. Международные экономи</w:t>
        <w:softHyphen/>
        <w:t>ческие связи; свободные экономические зоны Ки</w:t>
        <w:softHyphen/>
        <w:t>тая. Непроизводственная сфера.</w:t>
      </w:r>
    </w:p>
    <w:p>
      <w:pPr>
        <w:pStyle w:val="Normal"/>
        <w:jc w:val="both"/>
        <w:rPr/>
      </w:pPr>
      <w:r>
        <w:rPr/>
        <w:t>Внутренние различия. Восточная зона (города Пекин и Шанхай), Центральная и Западная зоны: образ территории.</w:t>
      </w:r>
    </w:p>
    <w:p>
      <w:pPr>
        <w:pStyle w:val="Normal"/>
        <w:jc w:val="both"/>
        <w:rPr/>
      </w:pPr>
      <w:r>
        <w:rPr/>
        <w:t>Охрана окружающей среды и экологические про</w:t>
        <w:softHyphen/>
        <w:t>блемы.</w:t>
      </w:r>
    </w:p>
    <w:p>
      <w:pPr>
        <w:pStyle w:val="Normal"/>
        <w:jc w:val="both"/>
        <w:rPr/>
      </w:pPr>
      <w:r>
        <w:rPr>
          <w:b/>
        </w:rPr>
        <w:t>Япония.</w:t>
      </w:r>
      <w:r>
        <w:rPr/>
        <w:t xml:space="preserve"> Территория, границы, положение, го</w:t>
        <w:softHyphen/>
        <w:t>сударственный строй. Население: особенности ес</w:t>
        <w:softHyphen/>
        <w:t>тественного движения, национального и религиоз</w:t>
        <w:softHyphen/>
        <w:t>ного состава. Традиции культуры. Особенности размещения населения и урбанизации. Главные го</w:t>
        <w:softHyphen/>
        <w:t>родские агломерации; мегалополис Токайдо. Зна</w:t>
        <w:softHyphen/>
        <w:t>чение Токио.</w:t>
      </w:r>
    </w:p>
    <w:p>
      <w:pPr>
        <w:pStyle w:val="Normal"/>
        <w:jc w:val="both"/>
        <w:rPr/>
      </w:pPr>
      <w:r>
        <w:rPr/>
        <w:t>Хозяйство: место Японии в мировой экономи</w:t>
        <w:softHyphen/>
        <w:t>ке; причины экономического роста. Характерные черты японской промышленности и особенности ее географии; особое значение наукоемких произ</w:t>
        <w:softHyphen/>
        <w:t>водств. Структура и география сельского хозяй</w:t>
        <w:softHyphen/>
        <w:t>ства. Значение и география рыболовства. Разви</w:t>
        <w:softHyphen/>
        <w:t>тие и размещение транспорта. Особое значение международных экономических связей в хозяй</w:t>
        <w:softHyphen/>
        <w:t>стве Японии, зависимость от ввоза сырья и топ</w:t>
        <w:softHyphen/>
        <w:t>лива.  Непроизводственная сфера.</w:t>
      </w:r>
    </w:p>
    <w:p>
      <w:pPr>
        <w:pStyle w:val="Normal"/>
        <w:jc w:val="both"/>
        <w:rPr/>
      </w:pPr>
      <w:r>
        <w:rPr/>
        <w:t>Территориальная структура хозяйства: страна с двумя «лицами». «Лицевая» часть Японии — главное социально-экономическое ядро страны. Ти</w:t>
        <w:softHyphen/>
        <w:t>хоокеанский пояс, главные промышленные рай</w:t>
        <w:softHyphen/>
        <w:t>оны. Проблемы загрязнения окружающей среды. «Тыльная» сторона Японии. Региональная поли</w:t>
        <w:softHyphen/>
        <w:t>тика; создание технополисов. Районы Японии: образ территории.</w:t>
      </w:r>
    </w:p>
    <w:p>
      <w:pPr>
        <w:pStyle w:val="Normal"/>
        <w:jc w:val="both"/>
        <w:rPr/>
      </w:pPr>
      <w:r>
        <w:rPr>
          <w:b/>
        </w:rPr>
        <w:t>Индия.</w:t>
      </w:r>
      <w:r>
        <w:rPr/>
        <w:t xml:space="preserve"> Территория, границы, положение, госу</w:t>
        <w:softHyphen/>
        <w:t>дарственный строй. Население: особенности вос</w:t>
        <w:softHyphen/>
        <w:t>производства; «демографический взрыв» и его по</w:t>
        <w:softHyphen/>
        <w:t>следствия; демографическая политика. Этнический состав: Индия — самая многонациональная стра</w:t>
        <w:softHyphen/>
        <w:t>на в мире. Особенности религиозного состава на</w:t>
        <w:softHyphen/>
        <w:t>селения и проблемы, с ним связанные; межэтни</w:t>
        <w:softHyphen/>
        <w:t>ческие и религиозные противоречия. Традиции культуры. Основные черты размещения населе</w:t>
        <w:softHyphen/>
        <w:t>ния: городское население и крупнейшие города; сельское население.</w:t>
      </w:r>
    </w:p>
    <w:p>
      <w:pPr>
        <w:pStyle w:val="Normal"/>
        <w:jc w:val="both"/>
        <w:rPr/>
      </w:pPr>
      <w:r>
        <w:rPr/>
        <w:t>Хозяйство: достижения и проблемы. Природ</w:t>
        <w:softHyphen/>
        <w:t>ные предпосылки для развития промышленности; основные черты ее отраслевой структуры и географии. Главные отрасли и промышленные районы. Природные предпосылки для развития сельского хозяйства. Его отраслевой состав и главные сель</w:t>
        <w:softHyphen/>
        <w:t>скохозяйственные районы. Влияние «зеленой ре</w:t>
        <w:softHyphen/>
        <w:t>волюции».</w:t>
      </w:r>
    </w:p>
    <w:p>
      <w:pPr>
        <w:pStyle w:val="Normal"/>
        <w:jc w:val="both"/>
        <w:rPr/>
      </w:pPr>
      <w:r>
        <w:rPr/>
        <w:t>Развитие и размещение транспорта, междуна</w:t>
        <w:softHyphen/>
        <w:t>родные экономические связи. Непроизводственная сфера.</w:t>
      </w:r>
    </w:p>
    <w:p>
      <w:pPr>
        <w:pStyle w:val="Normal"/>
        <w:jc w:val="both"/>
        <w:rPr/>
      </w:pPr>
      <w:r>
        <w:rPr/>
        <w:t>Территориальная структура хозяйства и рассе</w:t>
        <w:softHyphen/>
        <w:t>ления в Индии: «коридоры развития» и главные узловые центры (Бомбей, Калькутта, Дели, Мад</w:t>
        <w:softHyphen/>
        <w:t>рас). Районы Индии: образ территории.</w:t>
      </w:r>
    </w:p>
    <w:p>
      <w:pPr>
        <w:pStyle w:val="Normal"/>
        <w:jc w:val="both"/>
        <w:rPr/>
      </w:pPr>
      <w:r>
        <w:rPr/>
        <w:t>Охрана окружающей среды и экологические про</w:t>
        <w:softHyphen/>
        <w:t>блемы.</w:t>
      </w:r>
    </w:p>
    <w:p>
      <w:pPr>
        <w:pStyle w:val="Normal"/>
        <w:jc w:val="both"/>
        <w:rPr/>
      </w:pPr>
      <w:r>
        <w:rPr/>
        <w:t>Практические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. Составление  картосхемы размещения крупных месторождений  полезных ископаемых и районы их выгодных  территориальных сочетаний в Зарубежной Аз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. Создание картосхемы « Размещение  основных промышленных районов Зарубежной Аз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. Объяснение внутренних различий стран  Зарубежной Азии на основе использования учебника, графических и картографических материалов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. Составление  систематизированной таблицы « Формы правления. Государственный строй стран Зарубежной Аз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 Африка.</w:t>
      </w:r>
      <w:r>
        <w:rPr/>
        <w:t xml:space="preserve"> «Визитная карточка» ре</w:t>
        <w:softHyphen/>
        <w:t>гиона. Географическая картина Африки.</w:t>
      </w:r>
    </w:p>
    <w:p>
      <w:pPr>
        <w:pStyle w:val="Normal"/>
        <w:jc w:val="both"/>
        <w:rPr/>
      </w:pPr>
      <w:r>
        <w:rPr/>
        <w:t>Общая характеристика региона. Территория, гра</w:t>
        <w:softHyphen/>
        <w:t>ницы, положение. Политическая карта; погранич</w:t>
        <w:softHyphen/>
        <w:t>ные споры и конфликты. Особенности государст</w:t>
        <w:softHyphen/>
        <w:t>венного строя.</w:t>
      </w:r>
    </w:p>
    <w:p>
      <w:pPr>
        <w:pStyle w:val="Normal"/>
        <w:jc w:val="both"/>
        <w:rPr/>
      </w:pPr>
      <w:r>
        <w:rPr/>
        <w:t>Природные условия и ресурсы как важнейшая предпосылка экономического развития стран Аф</w:t>
        <w:softHyphen/>
        <w:t>рики. Хозяйственная оценка полезных ископаемых, земельных, агроклиматических и лесных ресурсов.</w:t>
      </w:r>
    </w:p>
    <w:p>
      <w:pPr>
        <w:pStyle w:val="Normal"/>
        <w:jc w:val="both"/>
        <w:rPr/>
      </w:pPr>
      <w:r>
        <w:rPr/>
        <w:t>Население: «демографический взрыв» и свя</w:t>
        <w:softHyphen/>
        <w:t>занные с ним проблемы. Особенности этнолингви</w:t>
        <w:softHyphen/>
        <w:t>стического и религиозного состава населения. Тра</w:t>
        <w:softHyphen/>
        <w:t>диции культуры. Особенности размещения насе</w:t>
        <w:softHyphen/>
        <w:t>ления и его причины. Последствия «городского взрыва» в Африке.</w:t>
      </w:r>
    </w:p>
    <w:p>
      <w:pPr>
        <w:pStyle w:val="Normal"/>
        <w:jc w:val="both"/>
        <w:rPr/>
      </w:pPr>
      <w:r>
        <w:rPr/>
        <w:t>Хозяйство: место Африки в мировом хозяйст</w:t>
        <w:softHyphen/>
        <w:t>ве, главные отрасли специализации. Роль горно</w:t>
        <w:softHyphen/>
        <w:t>добывающей промышленности, ее основные рай</w:t>
        <w:softHyphen/>
        <w:t>оны. Главные сельскохозяйственные районы и их профиль. Понятие о монокультуре. Транспортные проблемы Африки, ее международные экономи</w:t>
        <w:softHyphen/>
        <w:t>ческие связи. Непроизводственная сфера. Охрана окружающей среды и экологические проблемы.</w:t>
      </w:r>
    </w:p>
    <w:p>
      <w:pPr>
        <w:pStyle w:val="Normal"/>
        <w:jc w:val="both"/>
        <w:rPr/>
      </w:pPr>
      <w:r>
        <w:rPr/>
        <w:t>Заповедники и национальные парки. Проблема опустынивания.</w:t>
      </w:r>
    </w:p>
    <w:p>
      <w:pPr>
        <w:pStyle w:val="Normal"/>
        <w:jc w:val="both"/>
        <w:rPr/>
      </w:pPr>
      <w:r>
        <w:rPr/>
        <w:t>Деление Африки на субрегионы. Два укрупнен</w:t>
        <w:softHyphen/>
        <w:t>ных субрегиона — Северная и Тропическая Аф</w:t>
        <w:softHyphen/>
        <w:t>рика:  образ территории.</w:t>
      </w:r>
    </w:p>
    <w:p>
      <w:pPr>
        <w:pStyle w:val="Normal"/>
        <w:jc w:val="both"/>
        <w:rPr/>
      </w:pPr>
      <w:r>
        <w:rPr>
          <w:b/>
        </w:rPr>
        <w:t>Южно-Африканская Республика (ЮАР)</w:t>
      </w:r>
      <w:r>
        <w:rPr/>
        <w:t xml:space="preserve"> — един</w:t>
        <w:softHyphen/>
        <w:t>ственное экономически развитое государство Аф</w:t>
        <w:softHyphen/>
        <w:t>рики. Основные черты ее экономико-географиче</w:t>
        <w:softHyphen/>
        <w:t>ского положения, государственного строя, приро</w:t>
        <w:softHyphen/>
        <w:t>ды, населения и хозяйства.</w:t>
      </w:r>
    </w:p>
    <w:p>
      <w:pPr>
        <w:pStyle w:val="Normal"/>
        <w:jc w:val="both"/>
        <w:rPr/>
      </w:pPr>
      <w:r>
        <w:rPr/>
        <w:t>Практические работы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№</w:t>
      </w:r>
      <w:r>
        <w:rPr>
          <w:b/>
          <w:color w:val="000000"/>
        </w:rPr>
        <w:t>1. Сравнительная оценка ресурсного потенциала двух стран Африки»</w:t>
      </w:r>
    </w:p>
    <w:p>
      <w:pPr>
        <w:pStyle w:val="Normal"/>
        <w:jc w:val="both"/>
        <w:rPr/>
      </w:pPr>
      <w:r>
        <w:rPr>
          <w:b/>
        </w:rPr>
        <w:t>Тема: Северная Америка.</w:t>
      </w:r>
      <w:r>
        <w:rPr/>
        <w:t xml:space="preserve"> «Визитная кар</w:t>
        <w:softHyphen/>
        <w:t>точка» региона. Географическая картина Север</w:t>
        <w:softHyphen/>
        <w:t>ной Америки. США и Канада.</w:t>
      </w:r>
    </w:p>
    <w:p>
      <w:pPr>
        <w:pStyle w:val="Normal"/>
        <w:jc w:val="both"/>
        <w:rPr/>
      </w:pPr>
      <w:r>
        <w:rPr>
          <w:b/>
        </w:rPr>
        <w:t>Соединенные Штаты Америки.</w:t>
      </w:r>
      <w:r>
        <w:rPr/>
        <w:t xml:space="preserve"> Территория, гра</w:t>
        <w:softHyphen/>
        <w:t>ницы, положение. Государственный строй.</w:t>
      </w:r>
    </w:p>
    <w:p>
      <w:pPr>
        <w:pStyle w:val="Normal"/>
        <w:jc w:val="both"/>
        <w:rPr/>
      </w:pPr>
      <w:r>
        <w:rPr/>
        <w:t>Население: численность и воспроизводство. Роль иммиграции в формировании американской на</w:t>
        <w:softHyphen/>
        <w:t>ции; современный национальный и религиозный состав. Традиции культуры. Основные черты раз</w:t>
        <w:softHyphen/>
        <w:t>мещения населения. Урбанизация в США и ее особенности. Главные города, агломерации и мегалополисы. Американский тип города. Сельское население.</w:t>
      </w:r>
    </w:p>
    <w:p>
      <w:pPr>
        <w:pStyle w:val="Normal"/>
        <w:jc w:val="both"/>
        <w:rPr/>
      </w:pPr>
      <w:r>
        <w:rPr/>
        <w:t>Хозяйство США: ведущее место в мировой эко</w:t>
        <w:softHyphen/>
        <w:t>номике. Природные предпосылки для развития промышленности. Основные отрасли промышлен</w:t>
        <w:softHyphen/>
        <w:t>ности и их география. Промышленные пояса и главные промышленные районы. Природные пред</w:t>
        <w:softHyphen/>
        <w:t>посылки для развития сельского хозяйства. Гео</w:t>
        <w:softHyphen/>
        <w:t>графия главных отраслей; сельскохозяйственные районы (пояса) и их специализация. Агропромыш</w:t>
        <w:softHyphen/>
        <w:t>ленный комплекс США. Транспортная система США и ее особенности; главные магистрали, су</w:t>
        <w:softHyphen/>
        <w:t>хопутные узлы и морские порты. Международные экономические связи США. Непроизводственная сфера. Основные черты географии науки. Геогра</w:t>
        <w:softHyphen/>
        <w:t>фия туризма и рекреации. Загрязнение окружаю</w:t>
        <w:softHyphen/>
        <w:t>щей среды в США и меры по ее охране. Система особо охраняемых территорий; особая роль национальных парков.</w:t>
      </w:r>
    </w:p>
    <w:p>
      <w:pPr>
        <w:pStyle w:val="Normal"/>
        <w:jc w:val="both"/>
        <w:rPr/>
      </w:pPr>
      <w:r>
        <w:rPr/>
        <w:t>Макрорегионы США. Северо-Восток США — «мастерская» нации. Главные промышленные и сельскохозяйственные районы. Города Нью-Йорк и Вашингтон. Средний Запад США — регион крупной промышленности и сельскохозяйственных районов. Город Чикаго. Юг США — регион больших перемен. Главные промышленные и сельскохозяйственные районы. Запад — самый молодой и динамичный регион США. Особая роль Калифорнии. Города Лос-Анджелес и Сан-Франциско.</w:t>
      </w:r>
    </w:p>
    <w:p>
      <w:pPr>
        <w:pStyle w:val="Normal"/>
        <w:jc w:val="both"/>
        <w:rPr/>
      </w:pPr>
      <w:r>
        <w:rPr>
          <w:b/>
        </w:rPr>
        <w:t>Канада.</w:t>
      </w:r>
      <w:r>
        <w:rPr/>
        <w:t xml:space="preserve"> Место Канады в мировом хозяйстве. Основные черты ее экономико-географического положения, государственного строя, природы, населения и хозяйства.</w:t>
      </w:r>
    </w:p>
    <w:p>
      <w:pPr>
        <w:pStyle w:val="Normal"/>
        <w:jc w:val="both"/>
        <w:rPr/>
      </w:pPr>
      <w:r>
        <w:rPr/>
        <w:t>Интеграционная группировка НАФТА.</w:t>
      </w:r>
    </w:p>
    <w:p>
      <w:pPr>
        <w:pStyle w:val="Normal"/>
        <w:jc w:val="both"/>
        <w:rPr/>
      </w:pPr>
      <w:r>
        <w:rPr/>
        <w:t>Практические работы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. Крупнейшие города и агломерации США. Картосхем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 </w:t>
      </w:r>
      <w:r>
        <w:rPr>
          <w:b/>
          <w:color w:val="000000"/>
        </w:rPr>
        <w:t>«Составление сравнительной характеристики экономических районов СШ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 xml:space="preserve">Тема: Латинская Америка. </w:t>
      </w:r>
      <w:r>
        <w:rPr/>
        <w:t>«Визитная карточка» региона. Географическая картина Латинской Америки.</w:t>
      </w:r>
    </w:p>
    <w:p>
      <w:pPr>
        <w:pStyle w:val="Normal"/>
        <w:jc w:val="both"/>
        <w:rPr/>
      </w:pPr>
      <w:r>
        <w:rPr/>
        <w:t>Общая характеристика региона. Территория, границы, положение: большие внутренние различия. Политическая карта. Государственный строй.</w:t>
      </w:r>
    </w:p>
    <w:p>
      <w:pPr>
        <w:pStyle w:val="Normal"/>
        <w:jc w:val="both"/>
        <w:rPr/>
      </w:pPr>
      <w:r>
        <w:rPr/>
        <w:t>Природные условия и ресурсы: богатство и разнообразие; особое значение нефти, руд цветных металлов, гидроэнергии, агроклиматических ресурсов. Проблемы, связанные с их использованием. Угроза обезлесения.</w:t>
      </w:r>
    </w:p>
    <w:p>
      <w:pPr>
        <w:pStyle w:val="Normal"/>
        <w:jc w:val="both"/>
        <w:rPr/>
      </w:pPr>
      <w:r>
        <w:rPr/>
        <w:t xml:space="preserve">Население: типы воспроизводства и проблемы, с ним связанные. История колонизации и формирование этнического и религиозного состава; традиции культуры. Контрасты в размещении населения и их причины. Темпы и уровни урбанизации, крупнейшие городские агломерации — Мехико, Сан-Паулу, Буэнос-Айрес, Рио-де-Жанейро. Латиноамериканский тип города. Понятие о ложной урбанизации. </w:t>
      </w:r>
    </w:p>
    <w:p>
      <w:pPr>
        <w:pStyle w:val="Normal"/>
        <w:jc w:val="both"/>
        <w:rPr/>
      </w:pPr>
      <w:r>
        <w:rPr/>
        <w:t>Хозяйство: современный уровень и структура, противоречия развития. Место региона в мировом хозяйстве, главные отрасли специализации. Роль горнодобывающей промышленности, ее главные районы и центры. Обрабатывающая промышленность, основные черты ее размещения.</w:t>
      </w:r>
    </w:p>
    <w:p>
      <w:pPr>
        <w:pStyle w:val="Normal"/>
        <w:jc w:val="both"/>
        <w:rPr/>
      </w:pPr>
      <w:r>
        <w:rPr/>
        <w:t>Сельское хозяйство: особенности землевладения и землепользования. Главные сельскохозяйственные районы и их специализация. Основные черты развития и размещения транспорта. Международные экономические связи. Непроизводственная сфера. Охрана окружающей среды и экологические проблемы.</w:t>
      </w:r>
    </w:p>
    <w:p>
      <w:pPr>
        <w:pStyle w:val="Normal"/>
        <w:jc w:val="both"/>
        <w:rPr/>
      </w:pPr>
      <w:r>
        <w:rPr/>
        <w:t>Особенности территориальной структуры хозяйства и расселения, ее основные типы. Деление Латинской Америки на субрегионы: образ территории.</w:t>
      </w:r>
    </w:p>
    <w:p>
      <w:pPr>
        <w:pStyle w:val="Normal"/>
        <w:jc w:val="both"/>
        <w:rPr/>
      </w:pPr>
      <w:r>
        <w:rPr>
          <w:b/>
        </w:rPr>
        <w:t>Бразилия.</w:t>
      </w:r>
      <w:r>
        <w:rPr/>
        <w:t xml:space="preserve"> Бразилия — тропический гигант. Особенности положения, природных условий и ресурсов, населения и хозяйства. Место Бразилии в экономике Латинской Америки и мировом хозяйстве. Характерные черты территориальной структуры хозяйства. Приморские районы; города Рио-де-Жанейро и Сан-Паулу. Региональная политика освоения Амазонии.</w:t>
      </w:r>
    </w:p>
    <w:p>
      <w:pPr>
        <w:pStyle w:val="Normal"/>
        <w:jc w:val="both"/>
        <w:rPr/>
      </w:pPr>
      <w:r>
        <w:rPr/>
        <w:t>Практические работы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№</w:t>
      </w:r>
      <w:r>
        <w:rPr>
          <w:b/>
          <w:color w:val="000000"/>
        </w:rPr>
        <w:t>1. «Составление таблицы «Природные ресурсы субрегионов Латинской Америки»</w:t>
      </w:r>
    </w:p>
    <w:p>
      <w:pPr>
        <w:pStyle w:val="Normal"/>
        <w:jc w:val="both"/>
        <w:rPr/>
      </w:pPr>
      <w:r>
        <w:rPr>
          <w:b/>
        </w:rPr>
        <w:t>Тема: Австралия и Океания.</w:t>
      </w:r>
      <w:r>
        <w:rPr/>
        <w:t xml:space="preserve"> «Визитная карточка» региона. Географическая картина Австралии и Океании.</w:t>
      </w:r>
    </w:p>
    <w:p>
      <w:pPr>
        <w:pStyle w:val="Normal"/>
        <w:jc w:val="both"/>
        <w:rPr/>
      </w:pPr>
      <w:r>
        <w:rPr/>
        <w:t xml:space="preserve">Общая характеристика </w:t>
      </w:r>
      <w:r>
        <w:rPr>
          <w:b/>
        </w:rPr>
        <w:t>Австралии.</w:t>
      </w:r>
      <w:r>
        <w:rPr/>
        <w:t xml:space="preserve"> Территория,</w:t>
      </w:r>
    </w:p>
    <w:p>
      <w:pPr>
        <w:pStyle w:val="Normal"/>
        <w:jc w:val="both"/>
        <w:rPr/>
      </w:pPr>
      <w:r>
        <w:rPr/>
        <w:t>границы, положение. Политическая карта. Государственный строй.</w:t>
      </w:r>
    </w:p>
    <w:p>
      <w:pPr>
        <w:pStyle w:val="Normal"/>
        <w:jc w:val="both"/>
        <w:rPr/>
      </w:pPr>
      <w:r>
        <w:rPr/>
        <w:t>Хозяйственная оценка природных условий и ресурсов. Особенности воспроизводства, состава и размещения населения. Место в мировом хозяйстве, главные отрасли специализации. Промышленные и сельскохозяйственные районы, транспортные магистрали. Международные экономические связи. Охрана окружающей среды и экологические проблемы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Тема : Россия в современном мире. Страны СНГ.</w:t>
      </w:r>
    </w:p>
    <w:p>
      <w:pPr>
        <w:pStyle w:val="Normal"/>
        <w:rPr/>
      </w:pPr>
      <w:r>
        <w:rPr/>
        <w:t xml:space="preserve">Россия на политической карте мира. </w:t>
      </w:r>
    </w:p>
    <w:p>
      <w:pPr>
        <w:pStyle w:val="Normal"/>
        <w:rPr/>
      </w:pPr>
      <w:r>
        <w:rPr/>
        <w:t xml:space="preserve">Современное геополитическое положение России. </w:t>
      </w:r>
    </w:p>
    <w:p>
      <w:pPr>
        <w:pStyle w:val="Normal"/>
        <w:rPr/>
      </w:pPr>
      <w:r>
        <w:rPr/>
        <w:t>Россия в мировом хозяйстве и МГРТ.</w:t>
      </w:r>
    </w:p>
    <w:p>
      <w:pPr>
        <w:pStyle w:val="Normal"/>
        <w:rPr/>
      </w:pPr>
      <w:r>
        <w:rPr/>
        <w:t xml:space="preserve"> </w:t>
      </w:r>
      <w:r>
        <w:rPr/>
        <w:t>География и структура международной торговли</w:t>
      </w:r>
      <w:r>
        <w:rPr>
          <w:color w:val="000000"/>
        </w:rPr>
        <w:t xml:space="preserve"> </w:t>
      </w:r>
      <w:r>
        <w:rPr/>
        <w:t xml:space="preserve">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ссия и страны Содружества независимых государств (СНГ).</w:t>
      </w:r>
    </w:p>
    <w:p>
      <w:pPr>
        <w:pStyle w:val="Normal"/>
        <w:jc w:val="both"/>
        <w:rPr/>
      </w:pPr>
      <w:r>
        <w:rPr>
          <w:color w:val="000000"/>
        </w:rPr>
        <w:t>Практические работ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.Изменение во времени  границ Росси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2</w:t>
      </w:r>
      <w:r>
        <w:rPr>
          <w:b/>
          <w:color w:val="000000"/>
        </w:rPr>
        <w:t>. «Определение роли России в производстве важнейших видов мировой промышленной и сельскохозяйственной продукции»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</w:rPr>
        <w:t>Заключение.</w:t>
      </w:r>
      <w:r>
        <w:rPr/>
        <w:t xml:space="preserve"> Мир на пороге XXI 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3.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tbl>
      <w:tblPr>
        <w:tblW w:w="16018" w:type="dxa"/>
        <w:jc w:val="left"/>
        <w:tblInd w:w="-57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93"/>
        <w:gridCol w:w="2409"/>
        <w:gridCol w:w="851"/>
        <w:gridCol w:w="1559"/>
        <w:gridCol w:w="1701"/>
        <w:gridCol w:w="2552"/>
        <w:gridCol w:w="3402"/>
        <w:gridCol w:w="1701"/>
        <w:gridCol w:w="850"/>
      </w:tblGrid>
      <w:tr>
        <w:trPr>
          <w:tblHeader w:val="true"/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уро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ины и понят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</w:t>
              <w:br/>
              <w:t>деятельности уче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уровне учебных действий ЗУН) Метапредме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егиональная характеристика мира (31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Регионы и страны мира» (3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Региональное деление мира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 xml:space="preserve">Международные отношения и геополитика </w:t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lineRule="atLeast" w:line="293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</w:rPr>
              <w:t>Урок первичного предъявления новых знаний</w:t>
            </w:r>
            <w:r>
              <w:rPr/>
              <w:t xml:space="preserve"> (с элементами лекции)</w:t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еседа, фронтальный и индивидуальный опрос.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  <w:bCs/>
              </w:rPr>
              <w:t>Оценка освоенных умений в ходе выполнения практических работ в тетради и к\к.</w:t>
            </w:r>
          </w:p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/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 и характеристика стран. Понятие «страноведение». Региональное деление мира: физико-географи</w:t>
              <w:softHyphen/>
              <w:t>чес</w:t>
              <w:softHyphen/>
              <w:t>кое, историко-культурное, социально-экономическое район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 и пон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 картам ЭГП страны (по выбор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/к Историко - географические районы мир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еографические понятия и термины: «политическая география», «регионалистика», «страноведение», «районирование». Выделять их сущностные призна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ость географического пространства как иерархию взаимосвязанных природно-общест</w:t>
              <w:softHyphen/>
              <w:t>вен</w:t>
              <w:softHyphen/>
              <w:t>ных территориальных систе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и между районированием и региональной политикой государств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ор признаков, используемых для выделения физико-географических, историко-культурных, социально-экономических регионов Метапредмедные УУД:</w:t>
            </w:r>
            <w:r>
              <w:rPr>
                <w:rStyle w:val="Dash0410043104370430044600200441043f04380441043a0430char1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оспроизведение своими словами правил, понятий, алгоритмов, выполнение действий по образцу, алгорит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 и регионы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литическая карта мира, Европы. атласы. Э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контрольная работа 20 ми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оказатели уровня жизни населения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Appleconvertedspace"/>
              </w:rPr>
              <w:t>Урок формирования первоначальных предмет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еседа, фронтальный и индивидуальный опрос.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  <w:bCs/>
              </w:rPr>
              <w:t>Оценка освоенных умений в ходе выполнения практических работ в тетради и к\к</w:t>
            </w:r>
            <w:r>
              <w:rPr>
                <w:rStyle w:val="Appleconvertedspace"/>
                <w:b/>
              </w:rPr>
              <w:t>.</w:t>
            </w:r>
          </w:p>
          <w:p>
            <w:pPr>
              <w:pStyle w:val="Normal"/>
              <w:spacing w:lineRule="atLeast" w:line="293"/>
              <w:rPr>
                <w:rStyle w:val="Appleconvertedspace"/>
                <w:b/>
                <w:b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уровня жизни населения. Ожидаемая продолжительность жизн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дравоохранения и образов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азвития человеческого потенциа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 и по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жизни населения, ожидаемая продолжительность жизни при рождении, индекс уровня образования, Индекс человеческого развития (ИЧР) или (ИРЧП) – Индекс развития человеческого потенциа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Сравнение развитой и развивающейся стран мира по уровню жизн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знаки понятий: «уровень жизни населения», «индекс развития человеческого потенциал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и, характеризующие уровень жизни населения, на основе текста, иллюстраций учебн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ам учебника, атласа страны с высокими и низкими показателями, характеризующими уровень жизни насел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статистических материалов учебника уровни развития здравоохранения и образования отдельных стран ми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ы мира, в том числе Россию, по индексу развития человеческого потенциала, а так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, влияющие на этот критерий, на основе статистических и иллюстративных материалов и текста учебника Метапредмедные УУД:</w:t>
            </w:r>
            <w:r>
              <w:rPr>
                <w:rStyle w:val="Dash0410043104370430044600200441043f04380441043a0430char1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оспроизведение своими словами правил, понятий, алгоритмов, выполнение действий по образцу, алгорит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оказатели уровня жизни населения мира Политическая карта мира, Европы. атласы. Э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Зарубежная Европа» (5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 xml:space="preserve">Особенности территории и населения зарубежной Европы </w:t>
            </w:r>
            <w:r>
              <w:rPr>
                <w:rStyle w:val="Appleconvertedspace"/>
              </w:rPr>
              <w:t xml:space="preserve">Урок предъявления новых знаний и  их первичного закрепления </w:t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>
                <w:rStyle w:val="Appleconvertedspace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rStyle w:val="Appleconvertedspace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  <w:bCs/>
              </w:rPr>
              <w:t>Оценка освоенных умений в ходе выполнения практических работ в тетради и к\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Фронтальный и индивидуальный опрос.</w:t>
            </w:r>
          </w:p>
          <w:p>
            <w:pPr>
              <w:pStyle w:val="Normal"/>
              <w:spacing w:lineRule="atLeast" w:line="29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егиона. Природно-ресурсный потенциал. Население: численность, изменение численности, миграция, размещение на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: Париж, Лион, Марсель, Милан, Турин, Неаполь, Мадрид, Барселона, Афины, Лиссабон, Лодзь, Катовице, Донецк, Днепропетровск, Одесса, Харь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 систематизированной таблицы « Формы правления. Государственный строй стран м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ицы  и состав зарубежной Европы, географическое положение регио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о-географи</w:t>
              <w:softHyphen/>
              <w:t>чес</w:t>
              <w:softHyphen/>
              <w:t>кое, транспортное, геополитическое положение региона, обсуждать особенности региона в составе Е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иродно-ресурсного потенциала зарубежной Европы, особенности природных условий и их влияние на хозяйственную деятельность населения на основе анализа текста учебника и карт атла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заселения и истории хозяйственного освоения территории зарубежной Европы на основании текста учебн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казатели, характеризующие население зарубежной Европы: численность, плотность, соотношение городского и сельского населения, темпы урбанизации, крупнейшие города и агломерации, основные направления миграц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дные УУД:</w:t>
            </w:r>
            <w:r>
              <w:rPr>
                <w:rStyle w:val="Dash0410043104370430044600200441043f04380441043a0430char1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оспроизведение своими словами правил, понятий, алгоритмов, выполнение действий по образцу, алгорит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рритории и населения зарубежной Политическая карта мира, Европы. атласы. ЭОР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 xml:space="preserve">Географические особенности хозяйства зарубежной Европ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>
                <w:rStyle w:val="Appleconvertedspace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</w:rPr>
            </w:pPr>
            <w:r>
              <w:rPr>
                <w:rStyle w:val="Appleconvertedspace"/>
              </w:rPr>
              <w:t>Урок формирования первоначальных предметных навыков, овладения предметными умениями</w:t>
            </w:r>
            <w:r>
              <w:rPr/>
              <w:t xml:space="preserve"> (урок-практикум)</w:t>
            </w:r>
          </w:p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  <w:bCs/>
              </w:rPr>
              <w:t>Оценка освоенных умений в ходе выполнения практических работ в тетради и к\к.</w:t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сельское хозяйство зарубежной Европы. Транспортная сеть и внешняя торгов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центры и районы: Рур, Лотарингия, Мидленд; Милан, Турин, Генуя; Гавр, Марсель, Саутгемптон, Антверпен, Роттердам; центры нефтепераработки:  Аугуста, Равенна, Бриндизи, Триест; Центры металлургии: Генуя, Таранто, Марсель, Бремен, Эймёйден;  центры текстильной промышленности: Йоршир, Ланкашир,  Манчестер –Англия; Бельгия – Фландрия, Льеж, Брюссель; Италия-Ломбардия, Пьемонт, Тоскана, Венеция; Центральная ось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и социально-экономические предпосылки формирования хозяйства зарубежной Европы на основе анализа текста учебника и карт атлас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и специализации, выявлять географию отраслей специализации зарубежной Европы, внутрирегиональные различия на основе анализа текста, статистических материалов, карт атла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ы социально-экономического развития региона на основании дополнительных источников информации Метапредмедные УУД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равильное воспроизведение образцов выполнения заданий, безошибочное применение алгоритмов и правил при решении учебных задач.</w:t>
            </w:r>
          </w:p>
          <w:p>
            <w:pPr>
              <w:pStyle w:val="Normal"/>
              <w:rPr/>
            </w:pPr>
            <w:r>
              <w:rPr/>
              <w:t>Умение осознанно использовать речевые средства в соответствии с задачей коммуникации, для выражения своих чув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хозяйства зарубежной Европы Политическая карта мира, Европы. атласы. Э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региональные и районные различия зарубежной Европ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</w:rPr>
              <w:t>Урок предъявления новых знаний  и  их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</w:rPr>
              <w:t xml:space="preserve"> 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  <w:bCs/>
              </w:rPr>
              <w:t>Оценка освоенных умений в ходе выполнения практических работ в тетради и к\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Фронтальный и индивидуальный опрос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егиональные различия: Восточная Европа, Северная Европа, Западная Европа, Южная Европ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убрегионов, комплексная характеристика стра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остро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енейский, Аппенинский, Балканский, Скандинавский, Ютландия; Фенноскандия, Фарерские острова; ит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региональные различия: Восточная Европа, Северная Европа, Западная Европа, Южная Европа — на основе текста учебника и карт атла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страны, входящие в состав субрегионов зарубежной Европ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е, экономические, экологические проблемы субрегионов зарубежной Европы на основе работы с текстом учебника и картами атла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ы интеграционных процессов зарубежной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региональные и районные различия зарубежной Европы Политическая карта мира, Европы. атласы. Э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 xml:space="preserve">Комплексная характеристика стран Франции и Польши 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b/>
                <w:i/>
                <w:color w:val="000000"/>
              </w:rPr>
              <w:t>Пр. работа  №1: Составление сравнительных характеристик двух стран  с учётом природной, социально-экономической специфики на основе различных источников информации</w:t>
            </w:r>
            <w:r>
              <w:rPr>
                <w:color w:val="000000"/>
              </w:rPr>
              <w:t>. 1ч.</w:t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lineRule="atLeast" w:line="293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>
                <w:rStyle w:val="Appleconvertedspace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</w:rPr>
            </w:pPr>
            <w:r>
              <w:rPr>
                <w:rStyle w:val="Appleconvertedspace"/>
              </w:rPr>
              <w:t>Урок формирования предметных навыков, овладения предметными умениями</w:t>
            </w:r>
            <w:r>
              <w:rPr/>
              <w:t xml:space="preserve"> (урок-практикум)</w:t>
            </w:r>
          </w:p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  <w:bCs/>
              </w:rPr>
              <w:t>Оценка освоенных умений в ходе выполнения практических работ в тетради и к\к.</w:t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бота в группах Фронтальный и индивидуальный опрос. Оценка к\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аблица в тет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овую характеристику страны по Приложению 1 учебн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ую характеристику Франции и Польши на основе работы с картами атласа и текстом учебн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пекты комплексной характеристики, на которые необходимо обращать внимание при составлении страноведческого описания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дельных стран Европы Политическая карта мира, Европы. атласы. Э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тдельных стран Европ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 xml:space="preserve">Урок применения метапредметных и предметных зна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ин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 (Испания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гия (Швеци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 и пон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ные характеристики понятия «образ территории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ое описание отдельных стран зарубежной Европы, выявлять наиболее типичные характерис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схему страны с определением ПРП и выделением территориальных закономерностей размещения населения и хозяйства Метапредмедные УУД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равильное воспроизведение образцов выполнения заданий, безошибочное применение алгоритмов и правил при решении учеб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, Европы. атласы. ЭОР Мини-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Зарубежная Азия» (6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 xml:space="preserve">Сравнительная характеристика отдельных субрегионов </w:t>
            </w:r>
            <w:r>
              <w:rPr>
                <w:b/>
                <w:i/>
                <w:color w:val="000000"/>
              </w:rPr>
              <w:t>Практическая работа № 2 «Характеристика размещения хозяйства одной из стран» 1ч.</w:t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>
                <w:rStyle w:val="Appleconvertedspace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</w:rPr>
            </w:pPr>
            <w:r>
              <w:rPr>
                <w:rStyle w:val="Appleconvertedspace"/>
              </w:rPr>
              <w:t>Урок формирования предметных навыков, овладения предметными умениями</w:t>
            </w:r>
            <w:r>
              <w:rPr/>
              <w:t xml:space="preserve"> (урок-семинар)</w:t>
            </w:r>
          </w:p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  <w:bCs/>
              </w:rPr>
              <w:t>Оценка освоенных умений в ходе выполнения практических работ в тетради и к\к</w:t>
            </w:r>
            <w:r>
              <w:rPr>
                <w:rStyle w:val="Appleconvertedspace"/>
                <w:b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с устным ответ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егионы зарубежной Азии. Группы стран. Характеристика субрегионов: Южная, Центральная, Юго-Западная, Восточная и  Юго-Восточная Аз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 и понятия: ШОС, АСЕА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картосхемы « Размещение  основных промышленных районов Зарубежной Азии».</w:t>
            </w:r>
          </w:p>
          <w:p>
            <w:pPr>
              <w:pStyle w:val="Normal"/>
              <w:rPr/>
            </w:pPr>
            <w:r>
              <w:rPr/>
              <w:t>Составление сравнительных характеристик двух стран (по выбору) на основе различных источников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и социально-экономические предпосылки выделения субрегионов зарубежной Азии: Южная, Центральная, Юго-Западная, Восточная и Юго-Восточная Аз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ировки стран зарубежной Азии, составлять их краткие характеристи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социальные, экономические, экологические характеристики отдельных субрегио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дные УУД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равильное воспроизведение образцов выполнения заданий, безошибочное применение алгоритмов и правил при решении учебных задач.</w:t>
            </w:r>
          </w:p>
          <w:p>
            <w:pPr>
              <w:pStyle w:val="Normal"/>
              <w:rPr/>
            </w:pPr>
            <w:r>
              <w:rPr/>
              <w:t>Умение осознанно использовать речевые средства в соответствии с задачей коммуникации, для выражения своих чув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икое экономическое пространство зарубежной Азии</w:t>
            </w:r>
          </w:p>
          <w:p>
            <w:pPr>
              <w:pStyle w:val="Normal"/>
              <w:rPr/>
            </w:pPr>
            <w:r>
              <w:rPr/>
              <w:t>Политическая карта мира, зарубежной Азии и  ее регионов  и стран,. атласы. ЭОР Мини-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Страны Азии: бывшие республики СССР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>
                <w:rStyle w:val="Appleconvertedspace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</w:rPr>
              <w:t xml:space="preserve">Урок применения метапредметных и предметных знаний </w:t>
            </w:r>
            <w:r>
              <w:rPr/>
              <w:t>(практикум)</w:t>
            </w:r>
            <w:r>
              <w:rPr>
                <w:rStyle w:val="Appleconvertedspace"/>
                <w:b/>
              </w:rPr>
              <w:t xml:space="preserve"> </w:t>
            </w:r>
          </w:p>
          <w:p>
            <w:pPr>
              <w:pStyle w:val="Normal"/>
              <w:spacing w:lineRule="atLeast" w:line="293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  <w:bCs/>
              </w:rPr>
              <w:t>Оценка освоенных умений в ходе выполнения практических работ в тетради и к\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Фронтальный и индивидуальный опрос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характеристика (с выделением различий стран): Казахстан, Узбекистан, Таджикистан, Туркмения, Киргизия, Армения, Азербайджан, Груз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 и понятия: СНГ, ШО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характеристики двух стран (по выбору) на основе различных источников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ое описание отдельных стран зарубежной Азии, выявлять наиболее типичные характеристики на основе текста и иллюстративного материала учебника, карт атла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схему страны с определением ПРП и выделением территориальных закономерностей размещения населения и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дные УУД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равильное воспроизведение образцов выполнения заданий, безошибочное применение алгоритмов и правил при решении учеб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, зарубежной Азии и  ее регионов  и стран,. атласы. ЭОР Мини-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 xml:space="preserve">Япония </w:t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>
                <w:rStyle w:val="Appleconvertedspace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/>
                <w:b/>
              </w:rPr>
            </w:pPr>
            <w:r>
              <w:rPr>
                <w:rStyle w:val="Appleconvertedspace"/>
              </w:rPr>
              <w:t xml:space="preserve">Урок применения метапредметных и предметных знаний </w:t>
            </w:r>
            <w:r>
              <w:rPr/>
              <w:t>(семинар)</w:t>
            </w:r>
          </w:p>
          <w:p>
            <w:pPr>
              <w:pStyle w:val="Normal"/>
              <w:spacing w:lineRule="atLeast" w:line="293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  <w:bCs/>
              </w:rPr>
              <w:t>Оценка освоенных умений в ходе выполнения практических работ в тетради и к\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с устным ответом</w:t>
            </w:r>
          </w:p>
          <w:p>
            <w:pPr>
              <w:pStyle w:val="Normal"/>
              <w:spacing w:lineRule="atLeast" w:line="293"/>
              <w:rPr>
                <w:rStyle w:val="Appleconvertedspace"/>
                <w:b/>
                <w:b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93"/>
              <w:rPr>
                <w:rStyle w:val="Appleconvertedspace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convertedspace"/>
                <w:b/>
                <w:b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 Общая характеристика. Население. Промышленность и наука. Сельское хозяйство. Территориальная структура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мины и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иконовый остров - Кюс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Характеристика размещения хозяйства.  </w:t>
            </w:r>
            <w:r>
              <w:rPr>
                <w:sz w:val="20"/>
                <w:szCs w:val="20"/>
              </w:rPr>
              <w:t xml:space="preserve">Объяснение </w:t>
            </w:r>
            <w:r>
              <w:rPr/>
              <w:t>внутренних различий страны  на основе использования учебника, графических и картографическ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ое описание Японии, выявлять наиболее типичные характеристи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схему Японии с определением ПРП и выделением территориальных закономерностей размещения населения и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дные УУД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равильное воспроизведение образцов выполнения заданий, безошибочное применение алгоритмов и правил при решении учебных задач.</w:t>
            </w:r>
          </w:p>
          <w:p>
            <w:pPr>
              <w:pStyle w:val="Normal"/>
              <w:rPr/>
            </w:pPr>
            <w:r>
              <w:rPr/>
              <w:t>Умение осознанно использовать речевые средства в соответствии с задачей коммуникации, для выражения своих чувств, мыслей и потребнос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— один из лидеров азиатской экономики</w:t>
            </w:r>
          </w:p>
          <w:p>
            <w:pPr>
              <w:pStyle w:val="Normal"/>
              <w:rPr/>
            </w:pPr>
            <w:r>
              <w:rPr/>
              <w:t>Политическая карта мира, зарубежной Азии и  ее регионов  и стран,. атласы. ЭОР Мини-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 </w:t>
            </w:r>
          </w:p>
          <w:p>
            <w:pPr>
              <w:pStyle w:val="Normal"/>
              <w:spacing w:lineRule="atLeas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>
                <w:rStyle w:val="Appleconvertedspace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/>
                <w:b/>
              </w:rPr>
            </w:pPr>
            <w:r>
              <w:rPr>
                <w:rStyle w:val="Appleconvertedspace"/>
              </w:rPr>
              <w:t xml:space="preserve">Урок применения метапредметных и предметных знаний </w:t>
            </w:r>
            <w:r>
              <w:rPr/>
              <w:t>(семинар)</w:t>
            </w:r>
          </w:p>
          <w:p>
            <w:pPr>
              <w:pStyle w:val="Normal"/>
              <w:spacing w:lineRule="atLeast" w:line="293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  <w:bCs/>
              </w:rPr>
              <w:t>Оценка освоенных умений в ходе выполнения практических работ в тетради и к\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Фронтальный и индивидуальный опрос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. Общая характеристика. Природно-ресурсный потенциал. Промышленность. Сельское хозяйство и транспорт. Региональное дел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мины и поняти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цзян-Уйгурский округ, Гуанси-Чжуанский округ, Нинся-Хуэйский район, Внутренняя Монголия, Сянган, Макао, Шанхай, Тяньцзынь, Чунци, Тибетский АО, провинции Цинхай, Хейлунцзян,Шанси, Хэнань, Шэнси, Шаньдун, Даган, Юймэнь Цайдам Чаньсу. СЭЗ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Составление сравнительной характеристики двух промышленных районов</w:t>
            </w:r>
          </w:p>
          <w:p>
            <w:pPr>
              <w:pStyle w:val="Normal"/>
              <w:rPr/>
            </w:pPr>
            <w:r>
              <w:rPr/>
              <w:t>Проект: Восточные  морские границы России в ХХ-ХХ1 ве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ое описание Китая, выявлять наиболее типичные характеристи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схему Китая с определением ПРП и выделением территориальных закономерностей размещения населения и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дные УУД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равильное воспроизведение образцов выполнения заданий, безошибочное применение алгоритмов и правил при решении учебных задач.</w:t>
            </w:r>
          </w:p>
          <w:p>
            <w:pPr>
              <w:pStyle w:val="Normal"/>
              <w:rPr/>
            </w:pPr>
            <w:r>
              <w:rPr/>
      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</w:t>
            </w:r>
          </w:p>
          <w:p>
            <w:pPr>
              <w:pStyle w:val="Normal"/>
              <w:rPr/>
            </w:pPr>
            <w:r>
              <w:rPr/>
              <w:t>и регуляции своей деятельности; владение устной и письменн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 — экономическое чудо зарубежной Азии</w:t>
            </w:r>
          </w:p>
          <w:p>
            <w:pPr>
              <w:pStyle w:val="Normal"/>
              <w:rPr/>
            </w:pPr>
            <w:r>
              <w:rPr/>
              <w:t>Политическая карта мира, зарубежной Азии и  ее регионов  и стран,. атласы. ЭОР Мини-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Ин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/>
                <w:b/>
              </w:rPr>
            </w:pPr>
            <w:r>
              <w:rPr>
                <w:rStyle w:val="Appleconvertedspace"/>
              </w:rPr>
              <w:t xml:space="preserve">Урок применения метапредметных и предметных знаний </w:t>
            </w:r>
            <w:r>
              <w:rPr/>
              <w:t>(семинар)</w:t>
            </w:r>
          </w:p>
          <w:p>
            <w:pPr>
              <w:pStyle w:val="Normal"/>
              <w:spacing w:before="0" w:after="0"/>
              <w:contextualSpacing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. Природные условия и ресурсы. Население. Промышленность. Сельское хозяйство. Транспорт и непроизводствен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мины и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танское Содружество, Джамму и Кашмир, Аруначал-Прадеш, Западная Бенгалия Дели, Мумбаи, Калькутта (Колката), Чена индийская Силиконовая долина индийский Детройт,  порты- Кандла, Кочин, Мумбаи, Мармаган, Мангалур, Панадж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ое описание Индии, выявлять наиболее типичные характеристи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схему Индии с определением ПРП и выделением территориальных закономерностей размещения населения и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дные УУД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равильное воспроизведение образцов выполнения заданий, безошибочное применение алгоритмов и правил при решении учебных задач.</w:t>
            </w:r>
          </w:p>
          <w:p>
            <w:pPr>
              <w:pStyle w:val="Normal"/>
              <w:rPr/>
            </w:pPr>
            <w:r>
              <w:rPr/>
      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</w:t>
            </w:r>
          </w:p>
          <w:p>
            <w:pPr>
              <w:pStyle w:val="Normal"/>
              <w:rPr/>
            </w:pPr>
            <w:r>
              <w:rPr/>
              <w:t>и регуляции своей деятельности; владение устной и письменн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— страна традиций и новаций</w:t>
            </w:r>
          </w:p>
          <w:p>
            <w:pPr>
              <w:pStyle w:val="Normal"/>
              <w:rPr/>
            </w:pPr>
            <w:r>
              <w:rPr/>
              <w:t>Политическая карта мира, зарубежной Азии и ее регионов  и стран,. атласы. ЭОР Мини-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Страны Азии контрольная работа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(1ч)</w:t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Тема: «Северная Америка» (5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convertedspace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convertedspace"/>
                <w:bCs/>
              </w:rPr>
              <w:t>Контроль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convertedspace"/>
                <w:bCs/>
              </w:rPr>
              <w:t>Тестовый контроль по итогам полуго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93"/>
              <w:rPr/>
            </w:pPr>
            <w:r>
              <w:rPr/>
              <w:t xml:space="preserve">Территория и население Северной Америки 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Природно-ресурсный потенциал и добывающие отрасли Канады и США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Appleconvertedspace"/>
                <w:bCs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/>
                <w:b/>
              </w:rPr>
            </w:pPr>
            <w:r>
              <w:rPr>
                <w:rStyle w:val="Appleconvertedspace"/>
              </w:rPr>
              <w:t xml:space="preserve">Урок применения метапредметных и предметных знаний </w:t>
            </w:r>
            <w:r>
              <w:rPr/>
              <w:t>(Практикум)</w:t>
            </w:r>
          </w:p>
          <w:p>
            <w:pPr>
              <w:pStyle w:val="Normal"/>
              <w:spacing w:lineRule="atLeast" w:line="293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  <w:bCs/>
              </w:rPr>
              <w:t>Оценка освоенных умений в ходе выполнения практических работ в тетради и к\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Фронтальный и индивидуальный опрос.</w:t>
            </w:r>
          </w:p>
          <w:p>
            <w:pPr>
              <w:pStyle w:val="Normal"/>
              <w:spacing w:before="0" w:after="0"/>
              <w:contextualSpacing/>
              <w:rPr>
                <w:rStyle w:val="Appleconvertedspace"/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история освоения территории Северн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 и миграция населения. Размещение насел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 и понятия: Вест-Индия, Оке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Крупнейшие города и агломерации США и Канады. Картосхем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условия. Отрасли первичного сектора экономики: горнодобывающая промышленность, энергетическое хозяйство, нефтеперерабатывающая промышленнос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 и понят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схема ПРП США и Кан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ставление сравнительной характеристики (схемы) отраслевой структуры добывающей промышленности США и Кана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и площадь региона на основе анализа текста, статистических материалов учебник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и, характеризующие роль региона в мировом хозяйств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региона на карт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региона на основе анализа карт атла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освоения территории Северной Америки на основе текста учебника и дополнительных материал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заселения и хозяйственного освоения региона на основе анализа текста и иллюстративных материалов учебника, карт атла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казатели, характеризующие современное население регио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графическую ситуацию, трудовые ресурсы, этнический и религиозный состав населения региона в целом, США и Канады — в сравн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географического положения, населения, освоения США и Канад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-ресурсный потенциал, влияние условий и ресурсов на развитие хозяйства США и Канад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ю первичных отраслей специализации Канады и США на основе анализа текста учебника, карт атла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и население Северной Аме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мы мини-сообщений к следующему урок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</w:t>
              <w:softHyphen/>
              <w:t>сный потенциал и добывающие отрасли Канады и США</w:t>
            </w:r>
          </w:p>
          <w:p>
            <w:pPr>
              <w:pStyle w:val="Normal"/>
              <w:rPr/>
            </w:pPr>
            <w:r>
              <w:rPr/>
              <w:t>Политическая карта мира, Северной Америки и  ее регионов  и стран,. атласы. ЭОР Мини-сообщения и презентаци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rStyle w:val="Appleconvertedspace"/>
                <w:bCs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rStyle w:val="Appleconvertedspace"/>
                <w:bCs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Appleconvertedspace"/>
                <w:bCs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 xml:space="preserve">Сравнительная характеристика отраслей обрабатывающей промышленности США и Канады </w:t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>
                <w:rStyle w:val="Appleconvertedspace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/>
                <w:b/>
              </w:rPr>
            </w:pPr>
            <w:r>
              <w:rPr>
                <w:rStyle w:val="Appleconvertedspace"/>
              </w:rPr>
              <w:t xml:space="preserve">Урок применения метапредметных и предметных знаний </w:t>
            </w:r>
            <w:r>
              <w:rPr/>
              <w:t>(Практикум)</w:t>
            </w:r>
          </w:p>
          <w:p>
            <w:pPr>
              <w:pStyle w:val="Normal"/>
              <w:spacing w:lineRule="atLeast" w:line="293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  <w:bCs/>
              </w:rPr>
              <w:t>Оценка освоенных умений в ходе выполнения практических работ в тетради и к\к.</w:t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и цветная металлургия. Химическая и нефтехимическая промышленность. Лесная, деревообрабатывающая и целлюлозно-бумажная отрасли. Лёгкая промышленность. Машиностроение и металлообработка. География, основные центры специализац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мины и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штатов и их размещение,  Силиконовая (Кремниевая) дол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сравнительной характеристики (схемы) отраслевой структуры обрабатывающей промышленности США и Канады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природных условий и ресурсов на развитие хозяйства США и Канад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и специализации США и Канады на основе материалов учебника, карт атла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казывать на карте районы развития новейших отраслей в США и Канад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дные УУД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равильное воспроизведение образцов выполнения заданий, безошибочное применение алгоритмов и правил при решении учебных задач.</w:t>
            </w:r>
          </w:p>
          <w:p>
            <w:pPr>
              <w:pStyle w:val="Normal"/>
              <w:rPr/>
            </w:pPr>
            <w:r>
              <w:rPr/>
      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</w:t>
            </w:r>
          </w:p>
          <w:p>
            <w:pPr>
              <w:pStyle w:val="Normal"/>
              <w:rPr/>
            </w:pPr>
            <w:r>
              <w:rPr/>
              <w:t>и регуляции своей деятельности; владение устной и письменн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ая промышленность США и Кан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литическая карта мира, Северной Америки и  ее регионов  и стран,. атласы. ЭОР Мини-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 xml:space="preserve">Особенности фермерского сельского хозяйства США и Канады </w:t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>
                <w:rStyle w:val="Appleconvertedspace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/>
                <w:b/>
              </w:rPr>
            </w:pPr>
            <w:r>
              <w:rPr>
                <w:rStyle w:val="Appleconvertedspace"/>
              </w:rPr>
              <w:t xml:space="preserve">Урок применения метапредметных и предметных знаний </w:t>
            </w:r>
            <w:r>
              <w:rPr/>
              <w:t>(Практикум)</w:t>
            </w:r>
          </w:p>
          <w:p>
            <w:pPr>
              <w:pStyle w:val="Normal"/>
              <w:spacing w:lineRule="atLeast" w:line="293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  <w:bCs/>
              </w:rPr>
              <w:t>Оценка освоенных умений в ходе выполнения практических работ в тетради и к\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Фронтальный и индивидуальный опрос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льского хозяйства североамериканских стран. Растениеводство. Животноводство. Пищевая промышленность. Центры специализац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уктуры растениеводства и животново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предпосылки развития сельского хозяйства и особенности его развития в экстремальных условия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хозяйство Канады и США, называть и находить на карте центры сельскохозяйственной  специализации,называть особенности ведения фермерского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ское сельское хозяйство и его специализация</w:t>
            </w:r>
          </w:p>
          <w:p>
            <w:pPr>
              <w:pStyle w:val="Normal"/>
              <w:rPr/>
            </w:pPr>
            <w:r>
              <w:rPr/>
              <w:t>Политическая карта мира, Северной Америки и  ее регионов  и стран,. атласы. ЭОР Мини-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 xml:space="preserve">Транспорт и внешние экономические связи США и Канады </w:t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>
                <w:rStyle w:val="Appleconvertedspace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</w:rPr>
            </w:pPr>
            <w:r>
              <w:rPr>
                <w:rStyle w:val="Appleconvertedspace"/>
              </w:rPr>
              <w:t>Урок применения метапредметных и предметных знаний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 xml:space="preserve">(семинар) </w:t>
            </w:r>
          </w:p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rStyle w:val="Appleconvertedspace"/>
                <w:bCs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стовый контроль по тем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Внешнеэкономические связи США и Канады. Перспективы развития территории, участие в МГРТ. НАФ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районные различия США и Канад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е и экономические проблемы США и Канад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развития США и Кан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внешние экономические связи США и Канады</w:t>
            </w:r>
          </w:p>
          <w:p>
            <w:pPr>
              <w:pStyle w:val="Normal"/>
              <w:rPr/>
            </w:pPr>
            <w:r>
              <w:rPr/>
              <w:t>Политическая карта мира, Северной Америки и  ее регионов  и стран,. атласы. ЭОР Мини-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Латинская Америка» (5 ч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егиона Латинская Америка. Вест-Индия</w:t>
            </w:r>
          </w:p>
          <w:p>
            <w:pPr>
              <w:pStyle w:val="Normal"/>
              <w:spacing w:lineRule="atLeas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>
                <w:rStyle w:val="Appleconvertedspace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</w:rPr>
            </w:pPr>
            <w:r>
              <w:rPr>
                <w:rStyle w:val="Appleconvertedspace"/>
              </w:rPr>
              <w:t xml:space="preserve">Урок предъявления новых знани  и  их первичного закрепления.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  <w:bCs/>
              </w:rPr>
              <w:t>Оценка освоенных умений в ходе выполнения практических работ в тетради и к\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Фронтальный и индивидуальный опрос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ест-Индии. Население. Сельское хозяйство. Полезные ископаемые и промышленность. Транспорт. Сфера услуг. Внешнеэкономические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 и понят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аблицы «Природные ресурсы субрегионов Латинской Америки» и «Участие отдельных стран Латинской Америки и её субрегионов в МГР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и социально-экономические предпосылки выделения субрегионов Латинской Амери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ировки стран Латинской Америки, составлять их краткие характери-сти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социальные, экономические, экологические характеристики отдельных субрегион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ое описание отдельных стран островной Мезоамерики, выявлять наиболее типичные характеристики на основе текста и иллюстративного материала учебника, карт атла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схему Вест-Индии с определением ПРП и выделением территориальных закономерностей размещения населения и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региона Латинская Амер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ная Мезоамерика (Вест-Индия)</w:t>
            </w:r>
          </w:p>
          <w:p>
            <w:pPr>
              <w:pStyle w:val="Normal"/>
              <w:rPr/>
            </w:pPr>
            <w:r>
              <w:rPr/>
              <w:t>Политическая карта мира, Латинской Америки,  ее регионов  и стран,. атласы. ЭОР Мини-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 xml:space="preserve">Континентальная часть Мезоамерики (Центральная Америка) </w:t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>
                <w:rStyle w:val="Appleconvertedspace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/>
                <w:b/>
              </w:rPr>
            </w:pPr>
            <w:r>
              <w:rPr>
                <w:rStyle w:val="Appleconvertedspace"/>
              </w:rPr>
              <w:t xml:space="preserve">Урок применения метапредметных и предметных знаний </w:t>
            </w:r>
            <w:r>
              <w:rPr/>
              <w:t>(Практикум)</w:t>
            </w:r>
          </w:p>
          <w:p>
            <w:pPr>
              <w:pStyle w:val="Normal"/>
              <w:spacing w:lineRule="atLeast" w:line="293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  <w:bCs/>
              </w:rPr>
              <w:t>Оценка освоенных умений в ходе выполнения практических работ в тетради и к\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Фронтальный и индивидуальный опрос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. Полезные ископаемые и агроклиматические ресурс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особенности стран континентальной Мезоамер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кс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аблицы «Природные ресурсы субрегионов Латинской Америки» и «Участие отдельных стран Латинской Америки и её субрегионов в МГРТ» (продолже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социальные, экономические, экологические характеристики Центральной Амери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ое описание отдельных стран Центральной Америки, выявлять наиболее типичные характеристики на основе текста и иллюстративного материала учебника, карт атла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схему Мексики с определением ПРП и выделением территориальных закономерностей размещения на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ая часть Мезоамерики (Центральная Америка)</w:t>
            </w:r>
          </w:p>
          <w:p>
            <w:pPr>
              <w:pStyle w:val="Normal"/>
              <w:rPr/>
            </w:pPr>
            <w:r>
              <w:rPr/>
              <w:t>Политическая карта мира, Латинской Америки,  ее регионов  и стран,. атласы. ЭОР Мини-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 xml:space="preserve">Природно-ресурсный потенциал и население Южной Америки </w:t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>
                <w:rStyle w:val="Appleconvertedspace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/>
                <w:b/>
              </w:rPr>
            </w:pPr>
            <w:r>
              <w:rPr>
                <w:rStyle w:val="Appleconvertedspace"/>
              </w:rPr>
              <w:t xml:space="preserve">Урок применения метапредметных и предметных знаний </w:t>
            </w:r>
            <w:r>
              <w:rPr/>
              <w:t>(Практикум)</w:t>
            </w:r>
          </w:p>
          <w:p>
            <w:pPr>
              <w:pStyle w:val="Normal"/>
              <w:spacing w:lineRule="atLeast" w:line="293"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  <w:bCs/>
              </w:rPr>
              <w:t>Оценка освоенных умений в ходе выполнения практических работ в тетради и к\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Фронтальный и индивидуальный опрос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Южной Америки. Природно-ресур</w:t>
              <w:softHyphen/>
              <w:t>сный потенциал. Насел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 и понят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схема  «Природные ресурсы Южной Амери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ицы и состав Южной Америки, географическое положение регио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о-географичес</w:t>
              <w:softHyphen/>
              <w:t>кое, транспортное, геополитическое положение регио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иродно-ресурсного потенциала Южной Америки, особенности природных условий и их влияние на хозяйственную деятельность населения на основе анализа текста учебника и карт атла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заселения и истории хозяйственного освоения территории Южной Америки на основании текста учебн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казатели, характеризующие население зарубежной Южной Америки: численность, плотность, соотношение городского и сельского населения, темпы урбанизации, крупнейшие города и агломерации, основные направления миг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</w:t>
              <w:softHyphen/>
              <w:t>сный потенциал и население Южной Америки</w:t>
            </w:r>
          </w:p>
          <w:p>
            <w:pPr>
              <w:pStyle w:val="Normal"/>
              <w:rPr/>
            </w:pPr>
            <w:r>
              <w:rPr/>
              <w:t>Политическая карта мира, Латинской Америки,  ее регионов  и стран,. атласы. ЭОР Мини-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Экономическое</w:t>
              <w:br/>
              <w:t xml:space="preserve">пространство Южной Америки </w:t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>
                <w:rStyle w:val="Appleconvertedspace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/>
                <w:b/>
              </w:rPr>
            </w:pPr>
            <w:r>
              <w:rPr>
                <w:rStyle w:val="Appleconvertedspace"/>
              </w:rPr>
              <w:t xml:space="preserve">Урок применения метапредметных и предметных знаний </w:t>
            </w:r>
            <w:r>
              <w:rPr/>
              <w:t>(Практикум)</w:t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  <w:bCs/>
              </w:rPr>
              <w:t>Оценка освоенных умений в ходе выполнения практических работ в тетради и к\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Фронтальный и индивидуальный опрос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ая структура экономики Южной Америки. Отличительные и общие тенденции. Важнейшие виды сельскохозяйственного  производства экспортной направленн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дельных стран: Венесуэла, Арген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 и понят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Определение по статистическим материалам тенденций изменения отраслевой структуры хозяйства ст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и социально-экономические предпосылки формирования хозяйства Южной Америки на основе анализа текста учебника и карт атлас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и специализации, выявлять географию отраслей специализации Южной Америки, внутрирегиональные различия на основе анализа текста, статистических материалов, карт атла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ы социально-экономического развития региона на основании дополнительных источников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дные УУД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равильное воспроизведение образцов выполнения заданий, безошибочное применение алгоритмов и правил при решении учебных задач.</w:t>
            </w:r>
          </w:p>
          <w:p>
            <w:pPr>
              <w:pStyle w:val="Normal"/>
              <w:rPr/>
            </w:pPr>
            <w:r>
              <w:rPr/>
              <w:t>Умение осознанно использовать речевые средства в соответствии с задачей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пространство Южной Аме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литическая карта мира, Латинской Америки,  ее регионов  и стран,. атласы. ЭОР Мини-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 xml:space="preserve">Бразилия </w:t>
            </w:r>
            <w:r>
              <w:rPr>
                <w:b/>
                <w:i/>
                <w:color w:val="000000"/>
              </w:rPr>
              <w:t>Практическая работа №3 «Определение по статистическим материалам тенденций изменения отраслевой структуры хозяйства страны»</w:t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Appleconvertedspace"/>
                <w:bCs/>
              </w:rPr>
            </w:pPr>
            <w:r>
              <w:rPr>
                <w:rStyle w:val="Appleconvertedspace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Appleconvertedspace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convertedspace"/>
                <w:bCs/>
              </w:rPr>
              <w:t>Тестовы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ерритории и населения. Природно-ресурсный потенциал. Экономи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мины и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жная урбанизац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ое описание Бразилии, выявлять наиболее типичные характеристи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схему Бразилии с определением ПРП и выделением территориальных закономерностей размещения населения и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</w:t>
            </w:r>
          </w:p>
          <w:p>
            <w:pPr>
              <w:pStyle w:val="Normal"/>
              <w:rPr/>
            </w:pPr>
            <w:r>
              <w:rPr/>
              <w:t>Политическая карта мира, Латинской Америки,  ее регионов  и стран,. атласы. ЭОР Мини-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Австралия и Океания» (2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 xml:space="preserve">Географические особенности Австралии и Океании как единого региона </w:t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>
                <w:rStyle w:val="Appleconvertedspace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</w:rPr>
            </w:pPr>
            <w:r>
              <w:rPr>
                <w:rStyle w:val="Appleconvertedspace"/>
              </w:rPr>
              <w:t xml:space="preserve">Урок предъявления новых знаний и  их первичного закрепления </w:t>
            </w:r>
            <w:r>
              <w:rPr/>
              <w:t xml:space="preserve"> (шк. лекция)</w:t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  <w:bCs/>
              </w:rPr>
              <w:t>Оценка освоенных умений в ходе выполнения практических работ в тетради и к\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Фронтальный и индивидуальный опрос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егиона. Население. Природные условия, определяющие развитие хозяйства реги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 и понят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ЭСР, АНЗЮС, А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схема ПРП Австралии и Оке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Австралии и Океании, состав Океании на основе работы с картами атласа и текстом учебник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о-географичес</w:t>
              <w:softHyphen/>
              <w:t>кое, транспортное, геополитическое положение регио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иродно-ресурсного потенциала региона, особенности природных условий и их влияние на хозяйственную деятельность населения, историю освоения территории на основе анализа текста учебника и карт атла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заселения и истории хозяйственного освоения территории Австралии и Океании на основании текста учебн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казатели, характеризующие население Австралии и Океании: численность, плотность, соотношение городского и сельского населения, темпы урбанизации, крупнейшие города и агломерации, основные направления миг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развития Австралии и Океании как единого региона</w:t>
            </w:r>
          </w:p>
          <w:p>
            <w:pPr>
              <w:pStyle w:val="Normal"/>
              <w:rPr/>
            </w:pPr>
            <w:r>
              <w:rPr/>
              <w:t>Политическая карта мира, Австралии и Океании,   атласы. ЭОР Мини-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 xml:space="preserve">Динамика развития хозяйства Австралии и Океании </w:t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Тест: «Австралия и Океания» 20 мин</w:t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/>
                <w:b/>
              </w:rPr>
            </w:pPr>
            <w:r>
              <w:rPr>
                <w:rStyle w:val="Appleconvertedspace"/>
              </w:rPr>
              <w:t xml:space="preserve">Урок применения метапредметных и предметных знаний </w:t>
            </w:r>
            <w:r>
              <w:rPr/>
              <w:t>(семинар)</w:t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ронтальный и индивидуальный опрос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. Сравнение структуры обрабатывающей промышленности Австралии и Новой Зеландии. Сельское хозяйство. Производство отдельных видов сельскохозяйственной продукции экспортной направленности в Австралии и Новой Зеландии. Транспорт и внешнеэкономические связ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и социально-экономические предпосылки формирования хозяйства Австралии и Океании на основе анализа текста учебника и карт атлас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и специализации, выявлять географию отраслей специализации Австралии и Океании, особенности развития транспорта и внешнеэкономических связей, внутрирегиональные различия на основе анализа текста, статистических материалов, карт атла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ы социально-экономического развития региона на основании дополнительных источников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вития хозяйства Австралии и Океании</w:t>
            </w:r>
          </w:p>
          <w:p>
            <w:pPr>
              <w:pStyle w:val="Normal"/>
              <w:rPr/>
            </w:pPr>
            <w:r>
              <w:rPr/>
              <w:t>Политическая карта мира, Австралии и Океании,   атласы. ЭОР Мини-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Африка» (4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 xml:space="preserve">Особенности территории и населения Афр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</w:rPr>
            </w:pPr>
            <w:r>
              <w:rPr>
                <w:rStyle w:val="Appleconvertedspace"/>
              </w:rPr>
              <w:t xml:space="preserve">Урок предъявления новых знаний  и  их первичного закрепления </w:t>
            </w:r>
            <w:r>
              <w:rPr/>
              <w:t xml:space="preserve"> (шк. лекция)</w:t>
            </w:r>
          </w:p>
          <w:p>
            <w:pPr>
              <w:pStyle w:val="Normal"/>
              <w:spacing w:before="0" w:after="0"/>
              <w:contextualSpacing/>
              <w:rPr>
                <w:rStyle w:val="Appleconvertedspace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ронтальный и индивидуальный опрос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 материка. Динамика роста населения. Урбанизация отдельных регионов Афр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ицы и состав субрегионов Африки, географическое положение регио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освоения матер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о-географичес</w:t>
              <w:softHyphen/>
              <w:t xml:space="preserve">кое, транспортное, геополитическое положение реги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егиона в составе различных интеграционных экономических и политических группиров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иродно-ресурсного потенциала Африки, особенности природных условий и их влияние на хозяйственную деятельность на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заселения и истории хозяйственного освоения территории Африки на основании текста учебн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казатели, характеризующие население Африки и внутрирегиональные различия: численность, плотность, соотношение городского и сельского населения, темпы урбанизации, крупнейшие города и агломерации, основные направления миг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рритории и населения Африки</w:t>
            </w:r>
          </w:p>
          <w:p>
            <w:pPr>
              <w:pStyle w:val="Normal"/>
              <w:rPr/>
            </w:pPr>
            <w:r>
              <w:rPr/>
              <w:t>Политическая карта мира, Африки,   атласы, к\к. ЭОР Мини-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 xml:space="preserve">Природные предпосылки и развитие первичных отраслей хозяйства Африки </w:t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/>
                <w:b/>
              </w:rPr>
            </w:pPr>
            <w:r>
              <w:rPr>
                <w:rStyle w:val="Appleconvertedspace"/>
              </w:rPr>
              <w:t xml:space="preserve">Урок применения метапредметных и предметных знаний </w:t>
            </w:r>
            <w:r>
              <w:rPr/>
              <w:t>(семинар)</w:t>
            </w:r>
          </w:p>
          <w:p>
            <w:pPr>
              <w:pStyle w:val="Normal"/>
              <w:spacing w:before="0" w:after="0"/>
              <w:contextualSpacing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ронтальный и индивидуальный опрос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ие и водные ресурсы континента. Сельскохозяйственное производство. Полезные ископаемые и горнодобывающая промышлен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, исторические и социально-экономические предпосылки формирования хозяйства Африки на основе анализа текста учебника и карт атлас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и специализации, выявлять географию отраслей специализации Африки, внутрирегиональные различия на основе анализа текста, статистических материалов, карт атла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ы социально-экономического развития региона на основании дополнительных источников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редпосылки и развитие первичных отраслей хозяйства Африки</w:t>
            </w:r>
          </w:p>
          <w:p>
            <w:pPr>
              <w:pStyle w:val="Normal"/>
              <w:rPr/>
            </w:pPr>
            <w:r>
              <w:rPr/>
              <w:t>Политическая карта мира, Африки,   атласы, к\к. ЭОР Мини-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 xml:space="preserve">Сравнение субрегионов Африки </w:t>
            </w:r>
            <w:r>
              <w:rPr>
                <w:b/>
                <w:i/>
                <w:color w:val="000000"/>
              </w:rPr>
              <w:t>Пр. работа№4: Сравнение международной специализации развитой и развивающейся стран, объяснение различий.</w:t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lineRule="atLeast" w:line="293"/>
              <w:rPr>
                <w:rStyle w:val="Appleconvertedspace"/>
              </w:rPr>
            </w:pPr>
            <w:r>
              <w:rPr/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>
                <w:rStyle w:val="Appleconvertedspace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Cs/>
              </w:rPr>
            </w:pPr>
            <w:r>
              <w:rPr>
                <w:rStyle w:val="Appleconvertedspace"/>
              </w:rPr>
              <w:t xml:space="preserve">Урок применения метапредметных и предметных знаний </w:t>
            </w:r>
            <w:r>
              <w:rPr/>
              <w:t>(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  <w:bCs/>
              </w:rPr>
              <w:t>Оценка освоенных умений в ходе выполнения практических работ в тетради и к\к.</w:t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и индивидуальный опрос.</w:t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собенности региона. Региональные различ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 и понят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тельная оценка ресурсного потенциала двух стран Афр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и социально-экономические предпосылки выделения субрегионов Африки: Южная, Центральная, Западная, Восточная и Северная Афр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ировки стран Африки, составлять их краткие характеристики на основе текста, иллюстративных материалов учебника и карт атла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социальные, экономические, экологические характеристики отдельных субреги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субрегионов Африки</w:t>
            </w:r>
          </w:p>
          <w:p>
            <w:pPr>
              <w:pStyle w:val="Normal"/>
              <w:rPr/>
            </w:pPr>
            <w:r>
              <w:rPr/>
              <w:t>Политическая карта мира, Африки,   атласы, к\к. ЭОР Мини-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Россия в современном мире» (1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 xml:space="preserve">Россия в современном м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  <w:b/>
                <w:b/>
              </w:rPr>
            </w:pPr>
            <w:r>
              <w:rPr>
                <w:rStyle w:val="Appleconvertedspace"/>
              </w:rPr>
              <w:t xml:space="preserve">Урок применения метапредметных и предметных знаний </w:t>
            </w:r>
            <w:r>
              <w:rPr/>
              <w:t>(семинар)</w:t>
            </w:r>
          </w:p>
          <w:p>
            <w:pPr>
              <w:pStyle w:val="Normal"/>
              <w:spacing w:before="0" w:after="0"/>
              <w:contextualSpacing/>
              <w:rPr>
                <w:rStyle w:val="Appleconvertedspace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ронтальный и индивидуальный опрос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политической карте мире, в мировом хозяйстве, в системе международных финансовы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о странами мира. Участие России в политических и экономических объединениях и группиров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 и по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овременного геополитического и геоэкономического положения России, её роль в международном географическом разделении труд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социально-экономического развития страны, задачи внешнеэкономическо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татистическим материалам и картам показатели, характеризующие социально-экономическое развитие страны, место страны в мировой экономике, в международном экономическом разделени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 в современном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временный мир и глобальные проблемы человечества </w:t>
            </w:r>
            <w:r>
              <w:rPr>
                <w:rFonts w:eastAsia="Calibri"/>
                <w:b/>
                <w:i/>
                <w:color w:val="000000"/>
              </w:rPr>
              <w:t>Практическая работа № 5 «Составление схемы Взаимосвязи глобальных проблем человечества»</w:t>
            </w:r>
          </w:p>
          <w:p>
            <w:pPr>
              <w:pStyle w:val="Normal"/>
              <w:spacing w:lineRule="atLeast" w:line="293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Appleconvertedspace"/>
              </w:rPr>
            </w:pPr>
            <w:r>
              <w:rPr>
                <w:rStyle w:val="Appleconvertedspac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rStyle w:val="Appleconvertedspac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convertedspace"/>
              </w:rPr>
              <w:t> </w:t>
            </w:r>
            <w:r>
              <w:rPr>
                <w:bCs/>
              </w:rPr>
              <w:t>Фронтальный и индивидуальный опрос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глобальных проблем. Глобальное моделирование. Взаимосвязи глобальных проблем. Роль географии в решении глобальных проблем человеч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возникновения, обострения, взаимосвязей глобальных проблем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ир и глобальные проблемы челов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Style w:val="Appleconvertedspace"/>
              </w:rPr>
            </w:pPr>
            <w:r>
              <w:rPr>
                <w:rStyle w:val="Appleconvertedspace"/>
              </w:rPr>
              <w:t>Контрольная работа за курс географии 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rStyle w:val="Appleconvertedspace"/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bCs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>
          <w:trHeight w:val="3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</w:rPr>
              <w:t xml:space="preserve">Урок обобщения и </w:t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  <w:p>
            <w:pPr>
              <w:pStyle w:val="Normal"/>
              <w:spacing w:lineRule="atLeast" w:line="293"/>
              <w:rPr/>
            </w:pPr>
            <w:r>
              <w:rPr>
                <w:rStyle w:val="Appleconvertedspace"/>
              </w:rPr>
              <w:t>систематизации предметных знаний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Cs/>
              </w:rPr>
            </w:pPr>
            <w:r>
              <w:rPr>
                <w:rStyle w:val="Appleconvertedspace"/>
              </w:rPr>
              <w:t xml:space="preserve">Урок обобщения и системат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глобальных проблем. Глобальное моделирование. Взаимосвязи глобальных проблем. Роль географии в решении глобальных проблем человечества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е аспекты глобальных проблем человечества (экологическая, демографическая, продовольственная, энергетическая и сырьевая проблемы, а также сохранение мира на Земле, преодоление отсталости развивающихся стран, пробл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ОГЛАСОВАНО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токол заседания                                                                                                           Протокол заседан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ШМО учителей                                                                                                                   методического совет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бщественных дисциплин                                                                                                МБОУ ТСОШ №3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т 27.08.2018 года №1                                                                                                         от 30.08.2018 года №1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                                                                                                                 Зам. директора по УВР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асильева Т.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Н.Ю.Сизова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chool Book C San Pin">
    <w:altName w:val="School Book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7">
    <w:name w:val="font7"/>
    <w:basedOn w:val="Style11"/>
    <w:qFormat/>
    <w:rPr/>
  </w:style>
  <w:style w:type="character" w:styleId="Style15">
    <w:name w:val="Название Знак"/>
    <w:qFormat/>
    <w:rPr>
      <w:b/>
      <w:bCs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20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2"/>
      <w:lang w:val="en-US" w:bidi="en-US" w:eastAsia="zh-CN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00"/>
    </w:pPr>
    <w:rPr>
      <w:rFonts w:ascii="School Book C San Pin;School Book CSan Pin" w:hAnsi="School Book C San Pin;School Book CSan Pin" w:cs="School Book C San Pin;School Book CSan Pin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93"/>
    </w:pPr>
    <w:rPr>
      <w:rFonts w:ascii="School Book C San Pin;School Book CSan Pin" w:hAnsi="School Book C San Pin;School Book CSan Pin" w:cs="School Book C San Pin;School Book CSan P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24:00Z</dcterms:created>
  <dc:creator>XTreme.ws</dc:creator>
  <dc:description/>
  <cp:keywords/>
  <dc:language>en-US</dc:language>
  <cp:lastModifiedBy>Win8</cp:lastModifiedBy>
  <cp:lastPrinted>2017-09-24T15:41:00Z</cp:lastPrinted>
  <dcterms:modified xsi:type="dcterms:W3CDTF">2018-09-25T15:22:00Z</dcterms:modified>
  <cp:revision>78</cp:revision>
  <dc:subject/>
  <dc:title>11 класс</dc:title>
</cp:coreProperties>
</file>